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«ОТРАДОВСКОЕ СЕЛЬСКОЕ ПОСЕЛЕНИЕ»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ОТРАДОВСКОГО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сентября 2025 года                              №  52                            с. Отрадовка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а невостребованных земельных долей в праве общей собственности на земельные участки из земель сельскохозяйственного назнач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4.07.2002 № 101-ФЗ «Об обороте земель сельскохозяйственного назначения», статьей 6 Областного закона Ростовской области от 22.07.2003 № 19-ЗС «О регулировании земельных отношений в Ростовской области», постановлением Главы администрации Азовского района Ростовской области от 18.12.1991 № 494 «О предоставлении земельных участков для организации крестьянского (фермерского) хозяйства в границах землепользования «Рассвет», от 09.03.1992 № 115 «О предоставлении земельных участков гражданам для организации крестьянских (фермерских) хозяйств», от 16.05.1994 № 254 «О предоставлении земельных участков гражданам для организации крестьянских (фермерских) хозяйств из районного фонда перераспределения земель на территории Отрадовской сельской администрации», на основании  опубликованных в газете «Приазовье» от 18.06.2025 № 25, списков собственников невостребованных земельных долей в праве общей собственности на земельные участки из земель сельскохозяйственного назначения КСП «Рассвет», АКФХ им.Курышко,  в связи с тем, что общим собранием участников долевой собственности (сообщение, о созыве которого опубликовано  в газете «Приазовье» от 18.06.2025 № 25, не принято решение по вопросу о невостребованных земельных долях, с учетом поступивших заявлений лиц об исключении их из списков собственников невостребованных земельных долей, администрация Отрадовского сельского поселения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писок собственников невостребованных земельных долей в праве общей собственности на земельные участки из земель сельскохозяйственного назначения КСП «Рассвет», АКФХ им.Курышко, которые умерли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зовский районный суд исковые заявления о признании права муниципальной собственности муниципального образования «Отрадовское сельское поселение» на невостребованные земельные д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у администрации Отрад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вскогосельского поселения                                       Г.В.Швыдкова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</w:t>
      </w:r>
    </w:p>
    <w:p>
      <w:pPr>
        <w:pStyle w:val="Normal"/>
        <w:ind w:firstLine="567"/>
        <w:jc w:val="right"/>
        <w:rPr/>
      </w:pPr>
      <w:r>
        <w:rPr/>
        <w:t xml:space="preserve">Администрации </w:t>
      </w:r>
    </w:p>
    <w:p>
      <w:pPr>
        <w:pStyle w:val="Normal"/>
        <w:ind w:firstLine="567"/>
        <w:jc w:val="right"/>
        <w:rPr/>
      </w:pPr>
      <w:r>
        <w:rPr/>
        <w:t xml:space="preserve">Отрадовского </w:t>
      </w:r>
    </w:p>
    <w:p>
      <w:pPr>
        <w:pStyle w:val="Normal"/>
        <w:ind w:firstLine="567"/>
        <w:jc w:val="right"/>
        <w:rPr/>
      </w:pPr>
      <w:r>
        <w:rPr/>
        <w:t>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от 13.09.2025 г. №  2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невостребованных земельных долей в праве общей собственности на земельные участки из земель сельскохозяйственного назначения ТОО « Рассвет», которые умерли и отсутствуют наследники,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6"/>
        <w:gridCol w:w="1915"/>
        <w:gridCol w:w="1934"/>
      </w:tblGrid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га сельхозугодий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Александр Никола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36:00Z</dcterms:created>
  <dc:creator>Довольный пользователь Microsof</dc:creator>
  <dc:description/>
  <cp:keywords/>
  <dc:language>en-US</dc:language>
  <cp:lastModifiedBy>USER</cp:lastModifiedBy>
  <cp:lastPrinted>2025-09-29T09:15:00Z</cp:lastPrinted>
  <dcterms:modified xsi:type="dcterms:W3CDTF">2025-09-29T06:15:00Z</dcterms:modified>
  <cp:revision>59</cp:revision>
  <dc:subject/>
  <dc:title> </dc:title>
</cp:coreProperties>
</file>