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30.07.2025г.                                                                                                № 45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полугодие 2025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3 статьи 40 главы 9 Решения собрания депутатов Отрадовского сельского поселения от 29.11.2021г. № 9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1 полугодие 2025 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Heading"/>
        <w:jc w:val="both"/>
        <w:rPr/>
      </w:pPr>
      <w:r>
        <w:rPr/>
        <w:tab/>
        <w:t xml:space="preserve">3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4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5.  </w:t>
        <w:tab/>
        <w:t>Настоящее Постановление  вступает  в силу со дня его обнародования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</w:rPr>
        <w:tab/>
        <w:t>6.</w:t>
        <w:tab/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Отрадовского сельского поселения Швыдкову Г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Г.В. Швыд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.07.2025г. № 45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полугодие 2025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3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5</w:t>
            </w:r>
          </w:p>
        </w:tc>
      </w:tr>
      <w:tr>
        <w:trPr>
          <w:trHeight w:val="24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79,7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7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,6</w:t>
            </w:r>
          </w:p>
        </w:tc>
      </w:tr>
      <w:tr>
        <w:trPr>
          <w:trHeight w:val="13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9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-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7,9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7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7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817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57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7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Г.В. Швыд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07.2025 № 45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Отрадовского сельского поселения, работников муниципальных учреждений Отрад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за 1 полугодие 2025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Отрад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Отрад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                 </w:t>
        <w:tab/>
        <w:tab/>
        <w:tab/>
        <w:t xml:space="preserve"> Г.В. Швы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0:00Z</dcterms:created>
  <dc:creator>User</dc:creator>
  <dc:description/>
  <cp:keywords/>
  <dc:language>en-US</dc:language>
  <cp:lastModifiedBy>User2</cp:lastModifiedBy>
  <cp:lastPrinted>2024-05-15T11:47:00Z</cp:lastPrinted>
  <dcterms:modified xsi:type="dcterms:W3CDTF">2025-08-06T05:42:00Z</dcterms:modified>
  <cp:revision>23</cp:revision>
  <dc:subject/>
  <dc:title/>
</cp:coreProperties>
</file>