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/>
      </w:pPr>
      <w:r>
        <w:rPr>
          <w:b/>
          <w:bCs/>
          <w:color w:val="000000"/>
          <w:sz w:val="38"/>
          <w:szCs w:val="38"/>
        </w:rPr>
        <w:t xml:space="preserve">       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sz w:val="28"/>
          <w:szCs w:val="28"/>
        </w:rPr>
        <w:t>МИНИСТРАЦИЯ ОТРАД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июня 2025 года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готовно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2025-2026г.г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воевременной подготовки объектов жилищно-коммунального хозяйства, социальной сферы, жилого фонда к отопительному сезону 2024-2025г.г., обеспечения полноты и качества подготовительных работ, во исполнение требований Федерального закона от 27.07.2010г. № 190-ФЗ           «О теплоснабжении», Приказа Минэнерго России от 12.03.2013 года № 103 «Об утверждении Правил оценки готовности к отопительному периоду», руководствуясь Федеральным законом от 06.10.2003 года № 131–ФЗ                       «Об общих принципах организации местного самоуправления в РФ»,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рограмму проведения проверок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роведение комиссией проверок объектов жилищного фонда, инженерной и социальной инфраструктуры с составлением актов и оформлением паспортов готовност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Г.В.Швыдко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рад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0.06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года   № 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 ПРОВЕРОК  ГОТОВНОСТИ К ОТОПИТЕЛЬНОМУ ПЕРИОДУ 2025-2026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дение проверок готовности к отопительному периоду территории Отрадовского сельского поселени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З- от 27.07.2010г., № 190-ФЗ «О теплоснабжении» и Приказом министерства энергетики РФ №103 от 12.03.2013 года, Постановление администрации Отрадовского сельского  поселения от «10» июня  2025г</w:t>
            </w:r>
            <w:r>
              <w:rPr>
                <w:color w:val="000000"/>
                <w:sz w:val="28"/>
                <w:szCs w:val="28"/>
              </w:rPr>
              <w:t>. № 38</w:t>
            </w:r>
            <w:r>
              <w:rPr>
                <w:sz w:val="28"/>
                <w:szCs w:val="28"/>
              </w:rPr>
              <w:t xml:space="preserve"> «О создании комиссии по проверке за ходом подготовки к отопительному сезону 2025-2026г.г.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й з</w:t>
            </w:r>
            <w:r>
              <w:rPr>
                <w:bCs/>
                <w:sz w:val="28"/>
                <w:szCs w:val="28"/>
              </w:rPr>
              <w:t xml:space="preserve">аказчик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-проверка объектов к отопительному периоду 2025-2026г.г.</w:t>
            </w:r>
          </w:p>
        </w:tc>
      </w:tr>
      <w:tr>
        <w:trPr>
          <w:trHeight w:val="202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z w:val="28"/>
                <w:szCs w:val="28"/>
              </w:rPr>
              <w:t>-проверка следующих объектов к отопительному периоду 2025-2026г.г.</w:t>
            </w:r>
          </w:p>
          <w:p>
            <w:pPr>
              <w:pStyle w:val="Style22"/>
              <w:rPr/>
            </w:pPr>
            <w:r>
              <w:rPr/>
              <w:t>Здание администрации с. Отрадовка, ул. Курышко, д. 21;</w:t>
            </w:r>
          </w:p>
          <w:p>
            <w:pPr>
              <w:pStyle w:val="Style22"/>
              <w:rPr/>
            </w:pPr>
            <w:r>
              <w:rPr/>
              <w:t>Здание МБУК «СДК с. Орловка», ул. Донская д.48;</w:t>
            </w:r>
          </w:p>
          <w:p>
            <w:pPr>
              <w:pStyle w:val="Style22"/>
              <w:rPr/>
            </w:pPr>
            <w:r>
              <w:rPr/>
              <w:t>Здание СДК с. Отрадовка, ул. Курышко, д.20 а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Здание школы с. Отрадовка, ул. Строительная, д. 21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22"/>
              <w:rPr/>
            </w:pPr>
            <w:r>
              <w:rPr/>
              <w:t xml:space="preserve">Здание школы с. Советский Дар, п. </w:t>
            </w:r>
            <w:r>
              <w:rPr>
                <w:color w:val="000000"/>
                <w:shd w:fill="FFFFFF" w:val="clear"/>
              </w:rPr>
              <w:t>Степной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5</w:t>
            </w:r>
            <w:r>
              <w:rPr/>
              <w:t>;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Здание детского сада «</w:t>
            </w:r>
            <w:r>
              <w:rPr>
                <w:bCs/>
                <w:color w:val="000000"/>
              </w:rPr>
              <w:t>Аришка № 24</w:t>
            </w:r>
            <w:r>
              <w:rPr>
                <w:color w:val="000000"/>
              </w:rPr>
              <w:t>» с. Отрадовка, ул., Курышко, д. 31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Здание детского сада «Почемучка №47»  с. Орловка, ул. Донская, д. 40;</w:t>
            </w:r>
          </w:p>
          <w:p>
            <w:pPr>
              <w:pStyle w:val="Normal"/>
              <w:rPr/>
            </w:pPr>
            <w:r>
              <w:rPr/>
              <w:t>ФАП с. Отрадовка,  ул.Курышко, д.21 а;</w:t>
            </w:r>
          </w:p>
          <w:p>
            <w:pPr>
              <w:pStyle w:val="Normal"/>
              <w:rPr/>
            </w:pPr>
            <w:r>
              <w:rPr/>
              <w:t>ФАП с. Советский Дар, пер. Береговой, д. 1, кв. 1;</w:t>
            </w:r>
          </w:p>
          <w:p>
            <w:pPr>
              <w:pStyle w:val="Normal"/>
              <w:rPr/>
            </w:pPr>
            <w:r>
              <w:rPr/>
              <w:t>ФАП с. Орловка, ул. Победы, д. 14, кв. 2.</w:t>
            </w:r>
          </w:p>
          <w:p>
            <w:pPr>
              <w:pStyle w:val="Normal"/>
              <w:snapToGrid w:val="false"/>
              <w:spacing w:lineRule="atLeast" w:line="10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роки реализации программы: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июня - 31 июля 2025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Отрадовского сельского поселения, Азовского района, Ростовской област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комиссии по контролю за ходом подготовки к отопительному сезону 2025-2026г.г., созданной </w:t>
            </w:r>
            <w:r>
              <w:rPr>
                <w:color w:val="000000"/>
                <w:sz w:val="28"/>
                <w:szCs w:val="28"/>
              </w:rPr>
              <w:t>Постановлением № 38</w:t>
            </w:r>
            <w:r>
              <w:rPr>
                <w:sz w:val="28"/>
                <w:szCs w:val="28"/>
              </w:rPr>
              <w:t xml:space="preserve"> от 10.06.2025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 ходе проверки проверить выполнения  требования раздел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«Правил оценки готовности к отопительному периоду» с обязательным составлением акта проверки готовности,  если объект проверки готов к отопительному периоду выдать паспорт готовности к отопительному сезону в течение 10 дней с даты подписания акта проверки.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, осуществляется администрацией Отрадовского сельского  поселения в соответствии с ее полномочиями, установленными федеральным, областным законодательством, муниципальными правовыми актами Азовского района и  муниципальными правовыми актами Отрадовского сельского 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Г.В.Швыдков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1:00Z</dcterms:created>
  <dc:creator>mash-buro-</dc:creator>
  <dc:description/>
  <cp:keywords/>
  <dc:language>en-US</dc:language>
  <cp:lastModifiedBy>USER</cp:lastModifiedBy>
  <cp:lastPrinted>2024-05-31T14:25:00Z</cp:lastPrinted>
  <dcterms:modified xsi:type="dcterms:W3CDTF">2025-06-26T10:29:00Z</dcterms:modified>
  <cp:revision>40</cp:revision>
  <dc:subject/>
  <dc:title>                                            </dc:title>
</cp:coreProperties>
</file>