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43" w:hanging="0"/>
        <w:jc w:val="center"/>
        <w:rPr/>
      </w:pPr>
      <w:r>
        <w:rPr>
          <w:b/>
          <w:bCs/>
          <w:color w:val="000000"/>
          <w:sz w:val="38"/>
          <w:szCs w:val="38"/>
        </w:rPr>
        <w:t xml:space="preserve">        </w:t>
      </w:r>
      <w:r>
        <w:rPr>
          <w:b/>
          <w:bCs/>
          <w:color w:val="000000"/>
          <w:sz w:val="28"/>
          <w:szCs w:val="28"/>
        </w:rPr>
        <w:t>АД</w:t>
      </w:r>
      <w:r>
        <w:rPr>
          <w:b/>
          <w:bCs/>
          <w:sz w:val="28"/>
          <w:szCs w:val="28"/>
        </w:rPr>
        <w:t>МИНИСТРАЦИЯ ОТРАД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 № 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 июня 2025 года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е за ходом подготовки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к отопительному сезону 2025-2026г.г.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воевременной подготовки объектов жилищно-коммунального хозяйства, социальной сферы, жилого фонда к отопительному сезону 2024-2025г.г., обеспечения полноты и качества подготовительных работ, во исполнение требований Федерального закона от 27.07.2010г. № 190-ФЗ           «О теплоснабжении», Приказа Минэнерго России от 12.03.2013 года № 103 «Об утверждении Правил оценки готовности к отопительному периоду», руководствуясь Федеральным законом от 06.10.2003 года № 131–ФЗ                       «Об общих принципах организации местного самоуправления в РФ», 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Создать комиссию по проверке за ходом подготовки к отопительному сезону объектов ЖКХ, социальной сферы Отрадовского сельского поселения в составе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регулярно проводить заседания в соответствии с утвержденным графиком с приглашением для заслушивания о ходе подготовки к отопительному сезону руководителей организаций, собственников (пользователей) объектов социальной сферы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азработать и утвердить программы проведения проверок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беспечить проведение комиссией проверок объектов жилищного фонда, инженерной и социальной инфраструктуры с составлением актов и оформлением паспортов готовност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Руководителям организаций, собственникам (пользователям) объектов социальной сферы и жилищно-коммунального хозяйства, находящихся на территории Отрадов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 подготовку к работе в отопительный период муниципальных объектов теплоснабжения и теплопотребления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eastAsia="ru-RU"/>
        </w:rPr>
        <w:t>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Отрадовского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Г.В.Швыдко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администрации Отрадовского сельского поселен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6. 2026г.</w:t>
        <w:tab/>
        <w:t>№ 3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рке за ходом подготовк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сезону объектов ЖКХ,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оциальной сферы и жилого фонда Отрадовского сельского поселения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Отрадовского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Г.В.Швыдко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71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 </w:t>
        <w:tab/>
        <w:t>В.А.Перехожи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Т.Н.Сиваш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Отрадовского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Г.В.Швыдко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7:00Z</dcterms:created>
  <dc:creator>mash-buro-</dc:creator>
  <dc:description/>
  <cp:keywords/>
  <dc:language>en-US</dc:language>
  <cp:lastModifiedBy>USER</cp:lastModifiedBy>
  <cp:lastPrinted>2024-05-31T14:33:00Z</cp:lastPrinted>
  <dcterms:modified xsi:type="dcterms:W3CDTF">2025-06-26T10:24:00Z</dcterms:modified>
  <cp:revision>6</cp:revision>
  <dc:subject/>
  <dc:title>                                            </dc:title>
</cp:coreProperties>
</file>