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30.04.2025г.                                                                                                № 29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25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3 статьи 40 главы 9 Решения собрания депутатов Отрадовского сельского поселения от 29.11.2021г. № 9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25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обнародов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Отрадовского сельского поселения Швыдкову Г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Г.В. Швыд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04.2025г. № 29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25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</w:tr>
      <w:tr>
        <w:trPr>
          <w:trHeight w:val="2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8,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8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0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5,7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5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5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17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7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Г.В. Швыд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04.2025 № 29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Отрад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Отрад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</w:t>
        <w:tab/>
        <w:tab/>
        <w:tab/>
        <w:t xml:space="preserve">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6:00Z</dcterms:created>
  <dc:creator>User</dc:creator>
  <dc:description/>
  <dc:language>en-US</dc:language>
  <cp:lastModifiedBy>User2</cp:lastModifiedBy>
  <cp:lastPrinted>2024-05-15T11:47:00Z</cp:lastPrinted>
  <dcterms:modified xsi:type="dcterms:W3CDTF">2025-06-02T10:06:00Z</dcterms:modified>
  <cp:revision>3</cp:revision>
  <dc:subject/>
  <dc:title/>
</cp:coreProperties>
</file>