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4.04.2025 г.                                    №  27                        с. Отрадовка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уждающим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жилищных услов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, протокола № 1  заседания жилищной комиссии при администрации Отрадовского сельского поселения от 25.04.2025 года, руководствуясь ст.51,52 Жилищного Кодекса РФ, Областным Законом №363-ЗС от 07.10.2005 года «Об учё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нуждающейся в улучшении жилищных условий Маскову Людмилу Романовну с составом семьи 6 челове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общий список нуждающихся в улучшении жилищных условий Маскову Людмилу Романовну под № 4  с составом семьи 6 человек: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ов Данил Алексеевич 27.04.2013 г.р. - сын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ова Полина Алексеевна 17.06.2014 г.р. - дочь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ов Никита Андреевич 28.12.2016 г.р. - сын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ова София Андреевна 24.12.2019 г.р. – дочь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ов Ярослав Андреевич 12.02.2023 г.р. - сы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радовского сельского поселения                                        Г.В. Швы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7:00Z</dcterms:created>
  <dc:creator>Kugey</dc:creator>
  <dc:description/>
  <cp:keywords/>
  <dc:language>en-US</dc:language>
  <cp:lastModifiedBy>Пользователь</cp:lastModifiedBy>
  <cp:lastPrinted>2025-04-25T09:44:00Z</cp:lastPrinted>
  <dcterms:modified xsi:type="dcterms:W3CDTF">2025-04-25T06:47:00Z</dcterms:modified>
  <cp:revision>5</cp:revision>
  <dc:subject/>
  <dc:title/>
</cp:coreProperties>
</file>