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«ОТРАД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апреля 2025 года                          № 26                                    с. Отрадовк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О проведении праздничных майских мероприятий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празднования 1 мая и 80-ой годовщины Победы в Великой Отечественной войне 1941-1945 годов» </w:t>
      </w:r>
      <w:r>
        <w:rPr>
          <w:sz w:val="28"/>
        </w:rPr>
        <w:t>на территории Отрадовского сельского поселе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редотвращения пожарной и антитеррористической безопасности в период подготовки проведения государственных майских праздников на территории Отрадовского сельского поселения и проведения важных общественно-политических, массовых, спортивных молодежных мероприятий, с учетом непростой оперативной обстановки и сохраняющимися  террористическими угрозами, а также в целях безопасности граждан, администрация Отрадовского сельского поселения </w:t>
      </w:r>
      <w:r>
        <w:rPr>
          <w:b/>
          <w:sz w:val="28"/>
        </w:rPr>
        <w:t>постановляет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8"/>
        </w:rPr>
        <w:t>1. Руководителям всех форм собственности провести меры жизнеобеспечения и безопасности населения в период с 08-00 ч. 30.04.2025 по 09-00 ч. 10.05.2025.</w:t>
      </w:r>
    </w:p>
    <w:p>
      <w:pPr>
        <w:pStyle w:val="Normal"/>
        <w:ind w:firstLine="360"/>
        <w:jc w:val="both"/>
        <w:rPr/>
      </w:pPr>
      <w:r>
        <w:rPr>
          <w:sz w:val="28"/>
        </w:rPr>
        <w:t>2. Довести до сведения руководителей критически важных объектов всех уровней требования об усилении противодиверсионной устойчивости и антитеррористической безопасности на подведомственных объектах, в учреждениях образования,  культуры, здравоохранения.</w:t>
      </w:r>
      <w:r>
        <w:rPr>
          <w:b/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Руководителям организаций и учреждений разработать и реализовать графики дежурств на данный период, назначить ответственных лиц на данный период, сотрудников с указанием номеров телефонов сотовой и стационарной связи.</w:t>
      </w:r>
    </w:p>
    <w:p>
      <w:pPr>
        <w:pStyle w:val="Normal"/>
        <w:ind w:firstLine="360"/>
        <w:jc w:val="both"/>
        <w:rPr/>
      </w:pPr>
      <w:r>
        <w:rPr>
          <w:sz w:val="28"/>
        </w:rPr>
        <w:t>4. Участковому уполномоченному полиции МО МВД России «Азовский», - Корсун Д.А. по согласованию с руководителями служб провести усиленные проверочные  мероприятия в местах для проведения культурно-зрелищных мероприятий с массовым пребыванием граждан с обеспечением охраны указанных объектов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5. Администрации Отрадовского сельского поселения,  заведующим ФАП с.Орловка – Вартазарян Т.А, с.Отрадовка- Моргун Л.Н, с.Советский Дар –Бутенко И.М, обеспечить полную готовность спасательных сил и средств к немедленным действиям в случае возникновения чрезвычайной ситуации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Руководителям организаций и учреждений находящихся на территории Отрадовского сельского посе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провести совещания по вопросам усиления охраны, недопущению проникновения на подведомственную территорию посторонних лиц, повышению бдительности персонала.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обеспечить неукоснительное выполнение мероприятий, направленных на предупреждение, выявление и устранению причин и условий, способствующих проведению террористических актов:</w:t>
      </w:r>
    </w:p>
    <w:p>
      <w:pPr>
        <w:pStyle w:val="TextBodyIndent"/>
        <w:ind w:left="0" w:firstLine="567"/>
        <w:rPr/>
      </w:pPr>
      <w:r>
        <w:rPr/>
        <w:t>-введение дополнительных мер безопасности для граждан на объектах здравоохранения, культуры, в учреждениях образования, рынках и т.д. с определением коллективной ответственности за соблюдением установленного порядка и проявлением бди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уточнение планов эвакуации при угрозе совершения террористического акта  из зданий учреждений здравоохранения,  реабилитационных центров для граждан пожилого возраста и инвали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провести комплексную отработку жилого сектора на предмет обнаружения взрывных веществ с принятием дополнительных мер по обеспечению антитеррористической устойчивости многоэтажных зданий.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7. Всем руководителям организаций и учреждений и руководителям всех форм собственности, ИП торговых магазинов, павильонов, ларьков, в целях создания праздничной атмосферы, привести в порядок здания и прилегающие территории  в срок до 30.04.2025 года.   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8. Обязать: директора МБОУ Отрадовской СОШ - Котову Ж.А., директора МБОУ Орловской СОШ – Полухину Д.В., директора МБОУ Советский-Дар ООШ – Высавскую Т.И., директора МБУК «СДК с.Орловка» – Красноперову О.В.,  заведующую МБДОУ № 24 детсад «Аришка» – Гайворнскую Н.Н, заведующую МБДОУ № 47 детсад «Почемучка» – Бойко Е.Н.,  заведующую ОСО №6а  с.Отрадовка, с.Орловка– Цомая А.А.,</w:t>
      </w:r>
      <w:r>
        <w:rPr>
          <w:sz w:val="28"/>
        </w:rPr>
        <w:t xml:space="preserve"> </w:t>
      </w:r>
      <w:r>
        <w:rPr>
          <w:b w:val="false"/>
          <w:sz w:val="28"/>
        </w:rPr>
        <w:t>заведующих ФАП с.Орловка – Вартазарян Т.А., с.Отрадовка- Моргун Л.Н., с.Советский Дар –Бутенко И.М. в срок до 30.04.2025 года: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8.1. Провести инструктаж, лекции, беседы направленные на предупреждение пожаров на объектах, с персоналом и назначить ответственных, за пожарную и антитеррористическую безопасность до проведения и во время проведения праздничных мероприятий и организовать их дежурство; 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8.2. Проверить правильность оформления эвакуационных планов и наличие указанных в этих планах ответственных лиц за эвакуацию; 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3. Осуществить обязательные проверки огнетушителей, пожарных кранов, бытовок, также проверить запасные выходы на предмет свободной проходимости;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4. Провести учебные мероприятия по эвакуации людей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>9. При проведении мероприятий: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>9.1. Использовать только помещения, обеспеченные не менее чем двумя эвакуационными выходами, отвечающими требованиям норм проектирования, оснащенные сверху светящимися табличками – указателями зеленого цвета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>9.2. Иллюминацию выполнить с соблюдением правил устройства электроустановок (ПУЭ). При использовании электрической осветительной сети без понижающего трансформатора применять гирлянды только с последовательным включением лампочек напряжением до 12 Вт (мощность лампочек не должна превышать 25 Вт)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>9.3. При обнаружении неисправности в иллюминации (нагрев проводов, мигание лампочек, искрение и т.п.) немедленно ее обесточить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>9.4. Категорически запрещено применять дуговые прожекторы, свечи, хлопушки, не устраивать фейерверки и другие световые пожароопасные эффекты, которые могут привести к пожару;</w:t>
      </w:r>
    </w:p>
    <w:p>
      <w:pPr>
        <w:pStyle w:val="Heading"/>
        <w:ind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9.5. Не уменьшать ширину проходов между рядами и не устанавливать в проходах дополнительные кресла, стулья и т.п.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>9.6. Не гасить полностью свет в помещении во время представлений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>9.7. Не допускать заполнение помещений людьми сверх установленной нормы;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0. Специалисту администрации Отрадовского сельского поселения Перехожих В.А.,  заведующей ОСО № 6 «А» Цомая А.А., провести обследование домовладений асоциальных семей и семей находящихся в социально-опасном положении, провести разъяснительную работу с населением о необходимости усиления бдительности, соблюдения мер пожарной безопасности, правил поведения на водоемах, своевременности реагирования на факты террористических угроз и информирования специалистов администрации Отрадовского сельского поселения при их возникновении, в срок до 30.04.2025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1. Директору МБУК «СДК с.Орловка» Красноперовой О.В., во время проведения праздничных мероприятий обеспечить контроль за дежурством членов  народной дружины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2. Специалисту администрации Отрадовского сельского поселения Перехожих В.А. разработать график дежурства с указанием ответственных, места и времени дежурства членов ДНД в срок до 30.04.2025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3. Контроль за исполнением данного постановления возложить на главу Администрации Отрадовского сельского поселения  Швыдкову Г.В. 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Глава Администрации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Отрадовского сельского поселения                                                          Г.В. Швыдкова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1:00Z</dcterms:created>
  <dc:creator>1</dc:creator>
  <dc:description/>
  <cp:keywords/>
  <dc:language>en-US</dc:language>
  <cp:lastModifiedBy>USER</cp:lastModifiedBy>
  <cp:lastPrinted>2025-04-23T12:02:00Z</cp:lastPrinted>
  <dcterms:modified xsi:type="dcterms:W3CDTF">2025-04-30T05:51:00Z</dcterms:modified>
  <cp:revision>27</cp:revision>
  <dc:subject/>
  <dc:title>Глава Елизаветовского сельского поселения</dc:title>
</cp:coreProperties>
</file>