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ДМИНИСТРАЦИЯ ОТРАДОВСКОГО СЕЛЬСКОГО ПОСЕЛЕНИЯ АЗОВСКОГО РАЙОНА  РОС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17525</wp:posOffset>
                </wp:positionV>
                <wp:extent cx="190627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4.4pt;mso-wrap-distance-left:9.05pt;mso-wrap-distance-right:9.05pt;mso-wrap-distance-top:0pt;mso-wrap-distance-bottom:0pt;margin-top:-40.7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left="284" w:hanging="0"/>
        <w:jc w:val="center"/>
        <w:rPr/>
      </w:pPr>
      <w:r>
        <w:rPr>
          <w:sz w:val="28"/>
          <w:szCs w:val="28"/>
        </w:rPr>
        <w:t>22.04.2025г                                   № 25                               с. От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 проведения                                                                                мобилизации людских и транспортных                                                                ресурсов на  территории администрации                                                         Отрад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284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 Конституционным законом  от 30. 01.2002 г.   № 31-ФКЗ «О военном положении », федеральными законами от 31 мая 1996 г.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бороне », от 26 февраля 1997г. № 31-ФЗ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30декабря 2006 г.       № 852 (в редакции Постановления Правительства Российской Федерации               от  03 февраля 2014г. № 70), и Постановления Правительства Ростовской области от 10 июня 2016 г. №403-с «Об организации мобилизации людских и транспортных ресурсов на территории  Ростовской области». Руководствуясь выпиской из Постановления Администрации Азовского района от 21 января 2022года №26с «об организации проведения мобилизации людских и транспортных ресурсов на территории Азовского района». 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Руководствуясь   ст.3,пп 61Устава муниципального образования «Отрадовское сельское поселение», в целях гарантированного и полного оповещения, сбора и отправки мобилизационных ресурсов на пункт предварительного сбора ВК г. Азов и Азовского района Ростовской области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мещения штабов оповещения и пунктов сбора муниципальных образований выделить в распоряжение военного комиссариата города Азов и Азовского района Ростовской области  выделить  согласно ордеров следующие помещения: с. Отрадовка ул. Курышко  21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Создать на базе администрации  Отрадовского сельского поселения штаб оповещения и пункт сбора муниципального образования для оповещения, сбора и отправки граждан и техники, подлежащих призыву на военную службу по мобилизации и поставщиков техники (далее - ШО и ПСМО) в составе:</w:t>
      </w:r>
    </w:p>
    <w:p>
      <w:pPr>
        <w:pStyle w:val="TextBody"/>
        <w:ind w:left="360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управл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чальник ШО и ПСМО главы администрации  Отрадовского сельского поселения– Г.В.Швыдков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начальника ШО и ПСМО –В.А.Перехожи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омендант –   М.Ю. Пономаренк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Фельдшер – Л.Н.Моргун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ехнический работник –Н.В.Матвеева</w:t>
      </w:r>
    </w:p>
    <w:p>
      <w:pPr>
        <w:pStyle w:val="TextBody"/>
        <w:tabs>
          <w:tab w:val="clear" w:pos="9072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ста размещения группы  в соответствии со схемой размещения ШО и ПСМО.</w:t>
      </w:r>
    </w:p>
    <w:p>
      <w:pPr>
        <w:pStyle w:val="TextBody"/>
        <w:ind w:left="36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ение оповещения:</w:t>
      </w:r>
    </w:p>
    <w:p>
      <w:pPr>
        <w:pStyle w:val="TextBody"/>
        <w:tabs>
          <w:tab w:val="left" w:pos="0" w:leader="none"/>
          <w:tab w:val="left" w:pos="9072" w:leader="none"/>
        </w:tabs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ения – Т.Н.Сиваш</w:t>
      </w:r>
    </w:p>
    <w:p>
      <w:pPr>
        <w:pStyle w:val="TextBody"/>
        <w:tabs>
          <w:tab w:val="left" w:pos="0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мощник начальника отделения по анализу результатов оповещения Л.А.Сторожко</w:t>
      </w:r>
    </w:p>
    <w:p>
      <w:pPr>
        <w:pStyle w:val="TextBody"/>
        <w:tabs>
          <w:tab w:val="left" w:pos="720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ыльные  –9 человек согласно списка (Приложение №1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за доставление на пункт сбора граждан, пребывающих в запасе (далее – граждан), уклоняющихся от призыва на военную службу возложить на участкового инспектора 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  <w:r>
        <w:rPr>
          <w:sz w:val="20"/>
          <w:szCs w:val="20"/>
        </w:rPr>
        <w:t xml:space="preserve"> </w:t>
      </w:r>
    </w:p>
    <w:p>
      <w:pPr>
        <w:pStyle w:val="TextBody"/>
        <w:ind w:left="360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явки:</w:t>
      </w:r>
    </w:p>
    <w:p>
      <w:pPr>
        <w:pStyle w:val="TextBody"/>
        <w:ind w:left="360" w:firstLine="39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ения – В.В.Османова</w:t>
      </w:r>
    </w:p>
    <w:p>
      <w:pPr>
        <w:pStyle w:val="TextBody"/>
        <w:tabs>
          <w:tab w:val="left" w:pos="708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мощник начальника отделения по встрече –О.А.Цымбал</w:t>
      </w:r>
    </w:p>
    <w:p>
      <w:pPr>
        <w:pStyle w:val="TextBody"/>
        <w:tabs>
          <w:tab w:val="left" w:pos="708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ехнический работник  –С. И.Зубко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ение формирования и отправок команд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– В.А.Марченко                           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 (оператор ПЭВМ) –Г.В.Константинов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провождающие команд –1 человек согласно списка (Приложение №2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8"/>
          <w:szCs w:val="28"/>
        </w:rPr>
        <w:t>Места размещения отделения в соответствии со схемой размещения ШО и ПСМО.</w:t>
      </w:r>
    </w:p>
    <w:p>
      <w:pPr>
        <w:pStyle w:val="TextBody"/>
        <w:tabs>
          <w:tab w:val="left" w:pos="3540" w:leader="none"/>
          <w:tab w:val="center" w:pos="5056" w:leader="none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розыска: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Начальник группы розыска не оповещённых граждан                                                                                        Григорян Эрвин  Робертович.                                                                                 Посыльные  – 1 человек согласно списка (Приложение №1)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за доставление на пункт сбора граждан, пребывающих в запасе (далее – граждан), уклоняющихся от призы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сто размещения группы в соответствии со схемой размещения ШО и ПСМО                                                                                                                                     2. Утвердить обязанности должностных лиц администрации ШО и ПСМО.</w:t>
      </w:r>
    </w:p>
    <w:p>
      <w:pPr>
        <w:pStyle w:val="TextBody"/>
        <w:jc w:val="left"/>
        <w:rPr/>
      </w:pPr>
      <w:r>
        <w:rPr>
          <w:sz w:val="28"/>
          <w:szCs w:val="28"/>
        </w:rPr>
        <w:t>3. Готовность ШО и ПСМО к работе Ч+4.00, после получения сигнала (распоряжения).</w:t>
      </w:r>
    </w:p>
    <w:p>
      <w:pPr>
        <w:pStyle w:val="TextBody"/>
        <w:tabs>
          <w:tab w:val="left" w:pos="0" w:leader="none"/>
          <w:tab w:val="left" w:pos="14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овать  оперативное и своевременное оповещение граждан, подлежащих призыву на военную службу по мобилизации и поставщиков техники, а также их прибытие на мобилизационные мероприятия, проводимые военным комиссариатом города Азов и Азовского района Ростовской области                                                                 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. В целях обеспечения бесперебойной работы ШО и ПСМО руководителям организаций, расположенных на территории сельского поселения в течение часа выделить работников согласно расчёта (Приложение №2).</w:t>
      </w:r>
    </w:p>
    <w:p>
      <w:pPr>
        <w:pStyle w:val="TextBody"/>
        <w:tabs>
          <w:tab w:val="left" w:pos="360" w:leader="none"/>
          <w:tab w:val="left" w:pos="1320" w:leader="none"/>
          <w:tab w:val="left" w:pos="4536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. Доставку на удалённые маршруты посыльных и отправку военнообязанных на пункт предварительного сбора военного комиссариата г. Азов и Азовского района Ростовской области  с ШО и ПС,  производить на специально выделенном автотранспорте, выделяемого по постановлению администрации Отрадовского  сельского поселения Азовского района согласно расчёта (Приложение №3).                                                                                                                        6.  Разработку и уточнение документов ШО и ПС МО осуществить во взаимодействии с  Военным комиссариатом г. Азов и Азовского района 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7 .  При получении от уполномоченного бланков приказов ВК РО Об объявлении мобилизации людских и транспортных ресурсов на территории Ростовской области. Произвести расклейку приказа  согласно(Приложения №4).                                                                                                                                                 8.  Обязанности по материальному обеспечению и поддержанию в рабочем состоянии имущества, инвентаря и документации ШО и ПСМО возлагается на  главу администрации сельского поселения Швыдкову Г.В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Инспектору ВУС администрации  Сиваш Т.Н  - получить в отделе мобилизационной подготовки Администрации Азовского района ордера на право занятия зданий и территорий ШО и ПСМО;                                                         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.  Учебные занятия с практическим развёртыванием ШО и ПСМО проводить не реже двух раз в год.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1. Ответственность за разработку, уточнение, хранение документов ШО и ПСМО возложить на инспектора ВУС администрации Отрадовского сельского поселения  Сиваш Т.Н</w:t>
      </w:r>
    </w:p>
    <w:p>
      <w:pPr>
        <w:pStyle w:val="TextBody"/>
        <w:tabs>
          <w:tab w:val="left" w:pos="360" w:leader="none"/>
          <w:tab w:val="left" w:pos="1320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ое постановление довести до исполнителей  под роспись в части касающейс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читать утратившим силу Постановление администрации Отрадовского          сельского поселения от 27 апреля 2022. № 12 «Об организации  проведения                                                                                мобилизации людских и транспортных    ресурсов на  территории администрации   Отрадовского сельского поселения»</w:t>
      </w:r>
    </w:p>
    <w:p>
      <w:pPr>
        <w:pStyle w:val="TextBody"/>
        <w:tabs>
          <w:tab w:val="clear" w:pos="9072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Глава администрации  Отрад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Г.В.Швыдк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>25 от 22.04.2025г.</w:t>
      </w:r>
    </w:p>
    <w:p>
      <w:pPr>
        <w:pStyle w:val="Heading"/>
        <w:tabs>
          <w:tab w:val="clear" w:pos="708"/>
          <w:tab w:val="left" w:pos="5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раждан, назначенных посыльными штаба оповещения и</w:t>
      </w:r>
    </w:p>
    <w:p>
      <w:pPr>
        <w:pStyle w:val="Subtitle"/>
        <w:rPr>
          <w:b w:val="false"/>
          <w:b w:val="false"/>
          <w:szCs w:val="24"/>
        </w:rPr>
      </w:pPr>
      <w:r>
        <w:rPr>
          <w:sz w:val="28"/>
          <w:szCs w:val="28"/>
        </w:rPr>
        <w:t>пункта сбора  МО «Отрадовское сельское поселение»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53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2"/>
        <w:gridCol w:w="1279"/>
        <w:gridCol w:w="1328"/>
        <w:gridCol w:w="2235"/>
        <w:gridCol w:w="21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шру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а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итель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оздняков Николай Александ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х. Сонино,                   ул. Мостовая д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р. не работа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асилиженко Роман Серге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х.Григорьевка ,   пер. Рабочий д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р.не  работа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сивченко Светлана Александ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Отрадовка,              ул. Проценко д. 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Отд. ОСО № 7 «б» соц. работ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Часнык Андрей Никола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с. Отрадовка,              ул. Проценко д. 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КФХ  «Косивченко С.Ф» </w:t>
            </w:r>
          </w:p>
          <w:p>
            <w:pPr>
              <w:pStyle w:val="Subtitle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ыба Елена Пет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с. Советкий Дар ,ул. Набережная д.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Отд. ОСО № 7 «б» соц. работ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Яковлева Галина Леонид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4"/>
              </w:rPr>
              <w:t>с. Орловка ,ул. Просвещения д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омая Анна Анатольевн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</w:rPr>
              <w:t>с. Орловка ,                     ул. Азовская д.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Отд. ОСО № 7 «а» соц. работ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Драчёнова Светлана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9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4"/>
              </w:rPr>
              <w:t>х. Марков ул. Лесная д 17 кв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  <w:t>Отд. ОСО № 7 «а» соц. работник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Отрадовского                                                                                                сельского поселения                                                                   Г.В.Швыдкова</w:t>
      </w:r>
    </w:p>
    <w:p>
      <w:pPr>
        <w:pStyle w:val="Heading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Heading"/>
        <w:jc w:val="right"/>
        <w:rPr>
          <w:b/>
          <w:b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25 от 22.04.2025г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работников из организаций, расположенны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О «Отрадовское сельское поселение»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штаба оповещения и пункта сбора</w:t>
      </w:r>
    </w:p>
    <w:p>
      <w:pPr>
        <w:pStyle w:val="Normal"/>
        <w:jc w:val="both"/>
        <w:rPr/>
      </w:pPr>
      <w:r>
        <w:rPr/>
      </w:r>
    </w:p>
    <w:tbl>
      <w:tblPr>
        <w:tblW w:w="105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2"/>
        <w:gridCol w:w="1619"/>
        <w:gridCol w:w="2243"/>
        <w:gridCol w:w="12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                                                  выделяемых рабо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деляемых работ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кие подразделения штаба предназначаются работ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Владим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опченко Владимир Геннад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формирования и отправки команд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Зозуля Борис Павлович                                           вр. не работа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вождающ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Г.В.Швыдкова.</w:t>
      </w:r>
    </w:p>
    <w:p>
      <w:pPr>
        <w:pStyle w:val="Heading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Heading"/>
        <w:jc w:val="right"/>
        <w:rPr>
          <w:b/>
          <w:b/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25 от 22.04.2025г</w:t>
      </w:r>
    </w:p>
    <w:p>
      <w:pPr>
        <w:pStyle w:val="Headin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еления транспортных средств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аботы штаба оповещения и пункта с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33"/>
        <w:gridCol w:w="2552"/>
        <w:gridCol w:w="1701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деляем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БОУ Отрадовская СОШ</w:t>
            </w:r>
          </w:p>
          <w:p>
            <w:pPr>
              <w:pStyle w:val="Heading1"/>
              <w:numPr>
                <w:ilvl w:val="0"/>
                <w:numId w:val="2"/>
              </w:numPr>
              <w:ind w:left="432" w:hanging="4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/>
              </w:rPr>
            </w:pPr>
            <w:r>
              <w:rPr>
                <w:b w:val="false"/>
                <w:sz w:val="24"/>
                <w:szCs w:val="24"/>
              </w:rPr>
              <w:t>«П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4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</w:t>
            </w:r>
            <w:r>
              <w:rPr>
                <w:lang w:val="en-US"/>
              </w:rPr>
              <w:t>hevrolet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3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ФХ «Косивченко С.Ф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</w:t>
            </w:r>
            <w:r>
              <w:rPr>
                <w:lang w:val="en-US"/>
              </w:rPr>
              <w:t>hevrolet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5.0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ХА (к) «Рас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-396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7.00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32" w:hanging="432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957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432" w:hanging="43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Г.В.Швыдкова</w:t>
      </w:r>
    </w:p>
    <w:p>
      <w:pPr>
        <w:pStyle w:val="Heading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25 от 22.04.2025г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ыписка из расч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9920</wp:posOffset>
                </wp:positionH>
                <wp:positionV relativeFrom="paragraph">
                  <wp:posOffset>80645</wp:posOffset>
                </wp:positionV>
                <wp:extent cx="198120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65pt;mso-wrap-distance-left:9.05pt;mso-wrap-distance-right:9.05pt;mso-wrap-distance-top:0pt;mso-wrap-distance-bottom:0pt;margin-top:6.35pt;mso-position-vertical-relative:text;margin-left:5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риложение №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лейки приказа военного комиссара «О проведении мобилизации людских и транспортных ресурсов» на территории Ростовской области» в Отрад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1320"/>
        <w:gridCol w:w="2006"/>
        <w:gridCol w:w="13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ста и адрес расклейки при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каз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ыполня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Отрадовского сельского  поселения</w:t>
            </w:r>
            <w:r>
              <w:rPr/>
              <w:t>, с. Отрадовка ,ул. Курышко, д.21 доска объя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ВУ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контор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ХА (к) «Рассвет»                                         </w:t>
            </w:r>
            <w:r>
              <w:rPr/>
              <w:t>с. Орловка ,ул. Победы 27                       доска объя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Сон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остовая,5 доска объя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/>
              <w:t xml:space="preserve">. </w:t>
            </w:r>
            <w:r>
              <w:rPr>
                <w:b/>
              </w:rPr>
              <w:t>Григорьев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Центральная  д.14                                    Магазин «Продук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 Советский Дар </w:t>
            </w:r>
            <w:r>
              <w:rPr/>
              <w:t xml:space="preserve">                                            пер. Центральный  д.9                               Магазин «Продук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 Отрадовка                                     </w:t>
            </w:r>
            <w:r>
              <w:rPr/>
              <w:t>ул.Проценко 13                                         Магазин «Продук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 Отрадовка </w:t>
            </w:r>
            <w:r>
              <w:rPr/>
              <w:t>,                                                        ул Курышко 59                                                Магазин «Продукт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тивное здание колхоза</w:t>
            </w:r>
            <w:r>
              <w:rPr>
                <w:b/>
              </w:rPr>
              <w:t xml:space="preserve"> ООО «КФХ Курышко -1»                                                        </w:t>
            </w:r>
            <w:r>
              <w:rPr/>
              <w:t xml:space="preserve">ул. Курышко 26  доска объявлени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ое здание                          </w:t>
            </w:r>
            <w:r>
              <w:rPr>
                <w:b/>
              </w:rPr>
              <w:t xml:space="preserve">СПК( х) «Содружество»                                 </w:t>
            </w:r>
            <w:r>
              <w:rPr/>
              <w:t>ул. Строительная 37 доска объяв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.00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pStyle w:val="Heading"/>
        <w:jc w:val="both"/>
        <w:rPr/>
      </w:pPr>
      <w:r>
        <w:rPr>
          <w:sz w:val="28"/>
          <w:szCs w:val="28"/>
        </w:rPr>
        <w:t>сельского поселения :                                                                Г.В.Швыдкова</w:t>
      </w:r>
    </w:p>
    <w:sectPr>
      <w:type w:val="nextPage"/>
      <w:pgSz w:w="11906" w:h="16838"/>
      <w:pgMar w:left="1418" w:right="707" w:gutter="0" w:header="0" w:top="2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7:00Z</dcterms:created>
  <dc:creator>VUS</dc:creator>
  <dc:description/>
  <cp:keywords/>
  <dc:language>en-US</dc:language>
  <cp:lastModifiedBy>USER</cp:lastModifiedBy>
  <cp:lastPrinted>2025-04-22T09:39:00Z</cp:lastPrinted>
  <dcterms:modified xsi:type="dcterms:W3CDTF">2025-04-22T07:30:00Z</dcterms:modified>
  <cp:revision>25</cp:revision>
  <dc:subject/>
  <dc:title/>
</cp:coreProperties>
</file>