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«ОТРАД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2025 года                          №23                                    с. Отрадовк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Отрадовского сельского поселения от 18.01.2022 № 2 «О создании комиссии по предупреждению и ликвидации чрезвычайных ситуаций и обеспечение пожарной безопасности администрации Отрадовского сельского поселения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«О единой государственной системе предупреждения и ликвидации чрезвычайных ситуаций» № 794 от 30.12.2003 г., постановлением Администрации Ростовской области № 64 от 01.03.2006 г. «О территориальной (областной) подсистеме единой государственной системы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администрация Отрадо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ПОСТАНОВЛЯЕТ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 xml:space="preserve">1. Внести в приложение № 1 к постановлению администрации Отрадовского сельского поселения № 2 от 18.01.2022 «О создании комиссии по предупреждению и ликвидации чрезвычайных ситуаций и обеспечение пожарной безопасности администрации Отрадовского сельского поселения» изменение, изложив его в редакции согласно приложению № 1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2. Контроль за исполнением данного постановления оставляю за собой. </w:t>
      </w:r>
    </w:p>
    <w:p>
      <w:pPr>
        <w:pStyle w:val="Heading"/>
        <w:ind w:firstLine="426"/>
        <w:jc w:val="both"/>
        <w:rPr/>
      </w:pPr>
      <w:r>
        <w:rPr>
          <w:b w:val="false"/>
          <w:sz w:val="28"/>
        </w:rPr>
        <w:t xml:space="preserve">3. Настоящее положение вступает в силу со дня его официального опубликования на официальном сайте Администрации Отрадовского сельского поселения. 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Глава Администрации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Отрадовского сельского поселения                                                          Г.В. Швыдкова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23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"/>
        <w:ind w:left="7230" w:hanging="0"/>
        <w:jc w:val="both"/>
        <w:rPr/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Heading"/>
        <w:ind w:left="723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</w:t>
      </w:r>
    </w:p>
    <w:p>
      <w:pPr>
        <w:pStyle w:val="Heading"/>
        <w:ind w:left="723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довского сельского</w:t>
      </w:r>
    </w:p>
    <w:p>
      <w:pPr>
        <w:pStyle w:val="Heading"/>
        <w:ind w:left="7230" w:hanging="0"/>
        <w:jc w:val="both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>Поселения от 26.03.2025 № 23</w:t>
      </w:r>
    </w:p>
    <w:p>
      <w:pPr>
        <w:pStyle w:val="Heading"/>
        <w:ind w:left="723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23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ОСТАВ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КОМИССИИ ПО ПРЕДУПРЕЖДЕНИЮ И ЛИКВИДАЦИИ ЧРЕЗВЫЧАЙНЫХ СИТУАЦИИ И ОБЕСПЕЧЕНИЮ ПОЖАРНОЙ БЕЗОПАСНОСТИ АДМИНИСТРАЦИИ ОТРАДОВСКОГО СЕЛЬСКОГО ПОСЕЛЕНИЯ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едседатель комиссии – Швыдкова Г.В. – глава администрации Отрадовс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Заместитель председателя комиссии – Порокопченко А.В. – глава КФХ «Косивченко С.Ф.», Карманов А.А. – председатель СХА (к) «Рассвет».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Секретарь комиссии – Сиваш Т.Н. – инспектор ВУС Администрации Отрадовс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Члены комиссии: 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Поздняков А.Н. – ИП «Поздняков А.Н.»;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Яцына А.И. ИП «Яцына А.»;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Хмара В.И. – председатель СПК «Содружество».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7:00Z</dcterms:created>
  <dc:creator>1</dc:creator>
  <dc:description/>
  <dc:language>en-US</dc:language>
  <cp:lastModifiedBy>USER</cp:lastModifiedBy>
  <cp:lastPrinted>2022-04-28T15:12:00Z</cp:lastPrinted>
  <dcterms:modified xsi:type="dcterms:W3CDTF">2025-04-23T08:31:00Z</dcterms:modified>
  <cp:revision>7</cp:revision>
  <dc:subject/>
  <dc:title>Глава Елизаветовского сельского поселения</dc:title>
</cp:coreProperties>
</file>