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Отрад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 16.11.2022 № 29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24» марта 2025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93                                         с. Отрад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Отрадовского сельского поселения от 16.11.2022 № 29 «О земельном налоге» в соответствие с действующим законодательством, Собрание депутатов Отрад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Отрадовского сельского поселения от 16.11.2022 № 29 «О земельном налоге» следующие изменения:</w:t>
      </w:r>
      <w:bookmarkStart w:id="0" w:name="_Hlk11715757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7.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3.7.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ункт 4 </w:t>
      </w: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7.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тей в возрасте до 23 лет, обучающихся в образовательных организациях по очной форме обучения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Отрадовского сельского поселения (https:/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otradovsko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Ж.А. Кот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2</cp:lastModifiedBy>
  <cp:lastPrinted>2025-03-27T16:11:00Z</cp:lastPrinted>
  <dcterms:modified xsi:type="dcterms:W3CDTF">2025-03-27T13:18:00Z</dcterms:modified>
  <cp:revision>24</cp:revision>
  <dc:subject/>
  <dc:title/>
</cp:coreProperties>
</file>