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Отрад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 16.11.2022 № 29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_» марта 2025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___                                         с. Отрад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Отрадовского сельского поселения от 16.11.2022  № 29 «О земельном налоге» в соответствие с действующим законодательством, Собрание депутатов Отрад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Отрадовского сельского поселения от 16.11.2022 № 29 «О земельном налоге» следующие изменения:</w:t>
      </w:r>
      <w:bookmarkStart w:id="0" w:name="_Hlk11715757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7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ункт 4 </w:t>
      </w:r>
      <w:bookmarkEnd w:id="0"/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 пункта 3.7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Отрадовского сельского поселения (https:/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otradovsko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__________             Ж.А. Кот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Пользователь</dc:creator>
  <dc:description/>
  <dc:language>en-US</dc:language>
  <cp:lastModifiedBy>USER</cp:lastModifiedBy>
  <cp:lastPrinted>2025-03-14T14:04:00Z</cp:lastPrinted>
  <dcterms:modified xsi:type="dcterms:W3CDTF">2025-03-18T08:07:00Z</dcterms:modified>
  <cp:revision>2</cp:revision>
  <dc:subject/>
  <dc:title/>
</cp:coreProperties>
</file>