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dverGothic;Times New Roman" w:hAnsi="AdverGothic;Times New Roman" w:cs="AdverGothic;Times New Roman"/>
        </w:rPr>
      </w:pPr>
      <w:r>
        <w:rPr>
          <w:rFonts w:cs="AdverGothic;Times New Roman" w:ascii="AdverGothic;Times New Roman" w:hAnsi="AdverGothic;Times New Roman"/>
        </w:rPr>
      </w:r>
    </w:p>
    <w:p>
      <w:pPr>
        <w:pStyle w:val="Normal"/>
        <w:shd w:fill="FFFFFF" w:val="clear"/>
        <w:suppressAutoHyphens w:val="true"/>
        <w:spacing w:lineRule="atLeast" w:line="100"/>
        <w:jc w:val="center"/>
        <w:rPr/>
      </w:pPr>
      <w:r>
        <w:rPr>
          <w:b/>
          <w:bCs/>
          <w:kern w:val="2"/>
          <w:sz w:val="28"/>
          <w:szCs w:val="28"/>
          <w:lang w:eastAsia="ar-SA"/>
        </w:rPr>
        <w:t>АДМИНИСТРАЦИЯ ОТРАДОВСКОГО СЕЛЬСКОГО ПОСЕЛЕНИЯ АЗОВСКОГО РАЙОНА РОСТОВСКОЙ ОБЛАСТИ</w:t>
      </w:r>
    </w:p>
    <w:p>
      <w:pPr>
        <w:pStyle w:val="Normal"/>
        <w:shd w:fill="FFFFFF" w:val="clear"/>
        <w:suppressAutoHyphens w:val="true"/>
        <w:spacing w:lineRule="atLeast" w:line="100"/>
        <w:jc w:val="center"/>
        <w:rPr>
          <w:b/>
          <w:b/>
          <w:bCs/>
          <w:kern w:val="2"/>
          <w:sz w:val="28"/>
          <w:szCs w:val="28"/>
          <w:lang w:eastAsia="ar-SA"/>
        </w:rPr>
      </w:pPr>
      <w:r>
        <w:rPr>
          <w:b/>
          <w:bCs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 О С Т А Н О В Л Е Н И Е</w:t>
      </w:r>
    </w:p>
    <w:p>
      <w:pPr>
        <w:pStyle w:val="Normal"/>
        <w:suppressAutoHyphens w:val="true"/>
        <w:spacing w:lineRule="atLeast" w:line="100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ab/>
        <w:tab/>
        <w:tab/>
        <w:tab/>
      </w:r>
    </w:p>
    <w:p>
      <w:pPr>
        <w:pStyle w:val="Normal"/>
        <w:suppressAutoHyphens w:val="true"/>
        <w:spacing w:lineRule="atLeast" w:line="10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 xml:space="preserve">17.01.2024г.                                   </w:t>
      </w:r>
      <w:bookmarkStart w:id="0" w:name="_GoBack"/>
      <w:bookmarkEnd w:id="0"/>
      <w:r>
        <w:rPr>
          <w:kern w:val="2"/>
          <w:sz w:val="28"/>
          <w:szCs w:val="28"/>
          <w:lang w:eastAsia="ar-SA"/>
        </w:rPr>
        <w:t>№ 5                                   с.Отрадовка</w:t>
      </w:r>
    </w:p>
    <w:p>
      <w:pPr>
        <w:pStyle w:val="Normal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tbl>
      <w:tblPr>
        <w:tblW w:w="61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1"/>
      </w:tblGrid>
      <w:tr>
        <w:trPr>
          <w:trHeight w:val="330" w:hRule="atLeast"/>
        </w:trPr>
        <w:tc>
          <w:tcPr>
            <w:tcW w:w="61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создании комиссии по техническому обследованию гидротехнических сооружений, находящихся на территории Отрадовского сельского поселения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Во исполнение Федерального закона от 21.07.1997 №117-ФЗ «О безопасности гидротехнических сооружений», </w:t>
      </w:r>
      <w:r>
        <w:rPr>
          <w:sz w:val="28"/>
        </w:rPr>
        <w:t xml:space="preserve">на основании </w:t>
      </w:r>
      <w:r>
        <w:rPr>
          <w:sz w:val="28"/>
          <w:szCs w:val="28"/>
        </w:rPr>
        <w:t>Устава муниципального образования «Отрадовское сельское поселение», Администрация Отрадовского сельского поселени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ind w:left="0" w:firstLine="740"/>
        <w:contextualSpacing/>
        <w:jc w:val="both"/>
        <w:rPr/>
      </w:pPr>
      <w:r>
        <w:rPr>
          <w:rFonts w:cs="Times New Roman" w:ascii="Times New Roman" w:hAnsi="Times New Roman"/>
          <w:sz w:val="28"/>
        </w:rPr>
        <w:t>Создать комиссию по техническому обследованию гидротехнических сооружений, находящихся на территории Отрадовского сельского поселения.</w:t>
      </w:r>
    </w:p>
    <w:p>
      <w:pPr>
        <w:pStyle w:val="Style16"/>
        <w:widowControl w:val="false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дить: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Положение о комиссии по техническому обследованию гидротехнических сооружений, находящихся на территории Отрадовского сельского поселения согласно приложению № 1.</w:t>
      </w:r>
    </w:p>
    <w:p>
      <w:pPr>
        <w:pStyle w:val="Style16"/>
        <w:widowControl w:val="false"/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2. Состав комиссии по техническому обследованию гидротехнических сооружений, находящихся на территории Отрадовского сельского поселения согласно приложению №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 Утвердить форму акта обследования гидротехнических сооружений (приложение № 3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ыполнением постановления возложить на исполняющего обязанности главы Администрации Отрадовского сельского поселения А.Н. Глазе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.о главы администрации Отрад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ельского поселения                                                 А.Н. Глазева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ind w:left="5670" w:hanging="0"/>
        <w:jc w:val="center"/>
        <w:rPr/>
      </w:pPr>
      <w:r>
        <w:rPr>
          <w:bCs/>
          <w:sz w:val="28"/>
          <w:szCs w:val="28"/>
        </w:rPr>
        <w:t xml:space="preserve">к постановлению Администрации Отрадовского сельского поселения </w:t>
      </w:r>
    </w:p>
    <w:p>
      <w:pPr>
        <w:pStyle w:val="Normal"/>
        <w:autoSpaceDE w:val="false"/>
        <w:ind w:left="567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17.01.2024 № 5</w:t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техническому обследованию гидротехнических сооружений, расположенных на территор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Настоящее Положение регулирует работу комиссии по техническому обследованию гидротехнических сооружений, расположенных на территории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Комиссия по техническому обследованию гидротехнических сооружений, расположенных на территории Отрадовского сельского поселения (далее - Комиссия) создается постановлением Администрацией Отрад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Комиссию возглавляет Глава администрации Отрадов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</w:r>
    </w:p>
    <w:p>
      <w:pPr>
        <w:pStyle w:val="Normal"/>
        <w:autoSpaceDE w:val="false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2. Задачи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</w:r>
      <w:r>
        <w:rPr>
          <w:color w:val="000000"/>
          <w:sz w:val="28"/>
          <w:szCs w:val="28"/>
          <w:shd w:fill="FFFFFF" w:val="clear"/>
          <w:lang w:eastAsia="en-US"/>
        </w:rPr>
        <w:t>Основными задачами комиссии являются:</w:t>
      </w:r>
      <w:r>
        <w:rPr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1. </w:t>
      </w:r>
      <w:r>
        <w:rPr>
          <w:color w:val="000000"/>
          <w:sz w:val="28"/>
          <w:szCs w:val="28"/>
          <w:shd w:fill="FFFFFF" w:val="clear"/>
          <w:lang w:eastAsia="en-US"/>
        </w:rPr>
        <w:t>Оценка состояния и безопасности гидротехнических сооружений и их комплексов, прогноз их изменения во времен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2. </w:t>
      </w:r>
      <w:r>
        <w:rPr>
          <w:color w:val="000000"/>
          <w:sz w:val="28"/>
          <w:szCs w:val="28"/>
          <w:shd w:fill="FFFFFF" w:val="clear"/>
          <w:lang w:eastAsia="en-US"/>
        </w:rPr>
        <w:t>Выявление отклонений от проектных решений, повреждений, дефектов и изменений физико-механических свойств материалов, которые могут послужить причиной аварии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2.3. Выявление опасных изменений в процессах, происходящих в системе сооружения (фильтрация, перемещения, осадки, уровень напряжений)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2.4. </w:t>
      </w:r>
      <w:r>
        <w:rPr>
          <w:color w:val="000000"/>
          <w:sz w:val="28"/>
          <w:szCs w:val="28"/>
          <w:shd w:fill="FFFFFF" w:val="clear"/>
          <w:lang w:eastAsia="en-US"/>
        </w:rPr>
        <w:t>Анализ и оценка достаточности принятых (или принимаемых) собственником сооружения мер по предупреждению аварийных ситуаций.</w:t>
      </w:r>
      <w:r>
        <w:rPr>
          <w:color w:val="000000"/>
          <w:sz w:val="28"/>
          <w:szCs w:val="28"/>
          <w:lang w:eastAsia="en-US"/>
        </w:rPr>
        <w:br/>
        <w:t xml:space="preserve">         </w:t>
      </w:r>
      <w:r>
        <w:rPr>
          <w:color w:val="000000"/>
          <w:sz w:val="28"/>
          <w:szCs w:val="28"/>
          <w:shd w:fill="FFFFFF" w:val="clear"/>
          <w:lang w:eastAsia="en-US"/>
        </w:rPr>
        <w:t>2.5. Оценка соблюдения эксплуатирующей организацией обязательных требований и других нормативных документов по эксплуатации гидротехнического соору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lang w:eastAsia="en-US"/>
        </w:rPr>
        <w:t>2.6. Р</w:t>
      </w:r>
      <w:r>
        <w:rPr>
          <w:color w:val="000000"/>
          <w:sz w:val="28"/>
          <w:szCs w:val="28"/>
          <w:shd w:fill="FFFFFF" w:val="clear"/>
          <w:lang w:eastAsia="en-US"/>
        </w:rPr>
        <w:t>азработка рекомендаций по повышению безопасности гидротехнических сооружений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2.7. Принятие решения о необходимости или об отсутствии необходимости в составлении декларации безопасности гидротехнического сооружения.</w:t>
      </w:r>
    </w:p>
    <w:p>
      <w:pPr>
        <w:pStyle w:val="Normal"/>
        <w:autoSpaceDE w:val="fals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 Права и обязанности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Комиссия имеет право: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1. При необходимости включать в работу Комиссии специалистов необходимого профиля, других заинтересованных лиц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2. Рассматривать документы (справка о состоянии гидротехнических сооружений, содержащую позицию эксплуатирующей организации о состоянии сооружений, проекты обследуемых сооружений, технический паспорт гидротехнического сооружения, декларация безопасности сооружений за предыдущий период (при отсутствии утвержденной декларации безопасности - проект декларации безопасности), акты с заключениями комиссий, проводивших предыдущие обследования) и информацию необходимую для работы Комиссии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3.3. Непосредственно на гидротехническом сооружении проводить техническое обследование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sz w:val="28"/>
          <w:szCs w:val="28"/>
          <w:lang w:eastAsia="en-US"/>
        </w:rPr>
        <w:t>с использованием</w:t>
      </w:r>
      <w:r>
        <w:rPr>
          <w:rFonts w:cs="Courier New" w:ascii="Courier New" w:hAnsi="Courier New"/>
          <w:lang w:eastAsia="en-US"/>
        </w:rPr>
        <w:t xml:space="preserve"> </w:t>
      </w:r>
      <w:r>
        <w:rPr>
          <w:color w:val="000000"/>
          <w:sz w:val="28"/>
          <w:szCs w:val="28"/>
          <w:shd w:fill="FFFFFF" w:val="clear"/>
          <w:lang w:eastAsia="en-US"/>
        </w:rPr>
        <w:t>визуальных, инструментальных и специальных исследова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3.4. По итогам работы Комиссии участниками обследования оставляется акт технического обследования гидротехнических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autoSpaceDE w:val="false"/>
        <w:ind w:firstLine="708"/>
        <w:jc w:val="center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 Организация работы Комиссии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  <w:lang w:eastAsia="en-US"/>
        </w:rPr>
        <w:t>4.1. Собственники, организации, эксплуатирующие гидротехнические сооружения, расположенные на территории Отрадовского сельского поселения в целях проведения технического обследования гидротехнического сооружения, направляют заявление, документы и информацию, указанную в пункте 3.2. настоящего Положения в адрес председателя Комиссии. Комиссия в течение 30 календарных дней рассматривает представленные документы, проводит обследования гидротехнических сооружений и составляет акт технического обсле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2. Председатель Комиссии организует работу Комиссии, устанавливает дату заседания и рассмотрения документов, обследования гидротехнического сооруже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3. Секретарь Комиссии не менее чем за три календарных дня, до установленной даты заседания, обследования гидротехнических сооружений оповещает членов Комисси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4. На заседаниях и обследованиях председатель Комиссии знакомит членов Комиссии с порядком проведения рассмотрения документов и обследования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5. Члены Комиссии знакомятся с представленной собственником эксплуатирующей организацией документацией, осматривают и проверяют состояние сооружений, выполнение действующих правил, инструкций и положений по эксплуатации гидротехнических сооружений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  <w:t>4.6. При необходимости, по указанию членов Комиссии, специалистами собственника, эксплуатирующей организации могут проводиться контрольные и дополнительные инструментальные измер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en-US"/>
        </w:rPr>
        <w:tab/>
        <w:t xml:space="preserve">4.7. Комиссия рассматривает комплекс вопросов безопасности гидротехнического сооружения, в том числе организацию эксплуатации, ведение технической документации, техническое состояние гидротехнического сооружения, и его контроль (мониторинг), выполнение реконструкции, ремонтных работ, мероприятий по обеспечению безопасности гидротехнического сооружения, включая рекомендованные актами предыдущих обследований, выполнение предписаний органа надзора. </w:t>
      </w:r>
      <w:r>
        <w:rPr>
          <w:sz w:val="28"/>
          <w:szCs w:val="28"/>
        </w:rPr>
        <w:t>Основная задача Комиссии – на основе результатов обследования, решение вопросов, связанных с оценкой технического состояния гидротехнического соору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.8. Итогом работы Комиссии являются выводы о техническом состоянии обследованных объектов, перечень мероприятий, направленных на обеспечение работоспособности и безопасности объектов гидротехнических сооружений, которые подлежат исполнению в определенные Комиссией и согласованные с эксплуатирующей организацией и собственником сроки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4.9. По результатам работы Комиссии составляется акт технического обследования гидротехнического сооружения, который подписывается всеми членами Комиссии, каждый из которых вправе письменно представить особое мнение по спорным вопросам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17.01.2024 № 5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техническому обследованию гидротехнических сооружен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ложенных на территории Отрад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3260"/>
        <w:gridCol w:w="6583"/>
      </w:tblGrid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ева Анна Никола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 главы Администрации Отрадовского сельского посе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Члены комиссии</w:t>
            </w:r>
            <w:r>
              <w:rPr>
                <w:sz w:val="28"/>
                <w:szCs w:val="28"/>
                <w:lang w:val="en-US"/>
              </w:rPr>
              <w:t xml:space="preserve">: </w:t>
            </w:r>
          </w:p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>
          <w:trHeight w:val="823" w:hRule="atLeast"/>
        </w:trPr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а Гаяне Вазгеновна</w:t>
            </w:r>
          </w:p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1 категории Администрации Отрадовского сельского поселения, заместитель председ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ка Марина Иван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Отрадовского сельского поселения</w:t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лявка Виктория Валерье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инспектор Администрации Отрадовского сельского посел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50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ченко Валентина Александровна</w:t>
            </w:r>
          </w:p>
        </w:tc>
        <w:tc>
          <w:tcPr>
            <w:tcW w:w="65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экономики и финансов Администрации Отрадовского сельского поселения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6372" w:firstLine="708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радовского сельского поселения</w:t>
      </w:r>
    </w:p>
    <w:p>
      <w:pPr>
        <w:pStyle w:val="Normal"/>
        <w:ind w:left="6237" w:hanging="0"/>
        <w:jc w:val="center"/>
        <w:rPr/>
      </w:pPr>
      <w:r>
        <w:rPr>
          <w:sz w:val="28"/>
          <w:szCs w:val="28"/>
        </w:rPr>
        <w:t xml:space="preserve">от 17.01.2024 №5 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АК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следования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гидротехнических сооружен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гидротехнического соору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а гидротехнических сооружений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гистрационный код гидротехнических сооружений 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ом регистре)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реквизиты приказа о создании Комиссии по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ю гидротехнических сооружений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                  "____"___________ 20__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(место составления акт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. Общие сведения и краткая характеристика гидротехнического сооружения (комплекса гидротехнических сооружений)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. __________________________________________________________________     </w:t>
      </w:r>
      <w:r>
        <w:rPr>
          <w:sz w:val="24"/>
          <w:szCs w:val="24"/>
        </w:rPr>
        <w:t>(полное и сокращенное наименование гидротехнического соору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омплекса гидротехнических сооружений) (далее - ГТС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Дата ввода ГТС в эксплуатацию 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квизиты акта государственной комиссии приемки ГТС в эксплуатацию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Сведения о собственнике ГТ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1. 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форма собственности: государственная, муниципальная, част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бственник ГТС: Российская Федерация, субъект Российской Федер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), муниципальное образование (наименование), организ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, адрес, телефон, факс, адре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ой почты), физическое лицо (Ф.И.О., паспортные данны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Сведения об эксплуатирующей организации для   ГТС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 или муниципальной собствен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полное и сокращенное наименование эксплуатирующе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, адрес, телефон, факс)</w:t>
      </w:r>
    </w:p>
    <w:p>
      <w:p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4.2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олжность, фамилия, имя, отчество руководителя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3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орма передачи функций по эксплуатации ГТС эксплуатирующей организации: хозяйственное ведение, оперативное управление, по иным основания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4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численность и квалификация работников соответствующего подразд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уатирующей организации, на которое возложены функции эксплуа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ТС, наличие специалистов с гидротехническим образова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Сведения об эксплуатирующей организации (для ГТС, находящихся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астной собственности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юридического лица), осуществляющ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уатацию ГТС, форма передачи функций по эксплуатации ГТ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уатирующей организации (договор аренды, договор на выполн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луг, по иным основаниям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 Сведения о разработчике проекта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проектной организации, д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уществующей в настоящее время организации - адрес, телефон, фак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нковские реквизит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Сведения о строительных организациях, выполнивших строительство ГТС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таж оборудования, генеральных подрядчик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полное и сокращенное наименование организации, а в случае, есл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существует в настоящее время - адрес, телефон, факс, адрес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ктронной почты, наименование правопреемни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 Дата предшествующего обследования ГТС: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ведения о финансовом обеспечении   гражданской ответственности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д, который может быть причинен в результате аварии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1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сточник возмещения вреда, который может быть причинен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 результате авари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2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начения вероятного вреда, который может быть причинен в результат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и ГТС, определенного для сценария наиболее тяжелой аварии ГТС, 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акже для сценария наиболее вероятной авари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и адрес организации-страховщика; размер страховой суммы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оговору обязательного страхования гражданской ответственност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квизиты и срок действия договора страх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Местонахождения и основные параметры ГТС: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1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субъекта Российской Федерации, муниципального образован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ассейнового округа, на территории которого расположено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2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вание водного объекта, на котором расположено ГТС, место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вора ГТС - расстояние от устья или истока водотока, водосбор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лощад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редоставлении в пользование земельного участк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еобходимого для размещения ГТС: реквизиты документа, устанавлива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аво собственности или иные права на земельный участок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4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асчетный максимальный расход воды (обеспеченность), включая основной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рочный расчетные случ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5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уммарный сбросной расход воды через все водопропускные соору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идроузла (с учетом аккумулирования части стока реки в водохранилище)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ключая основной, поверочный расчетные случа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6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щая длина напорного фронта обследуемого ГТС, отметки нормального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орсированного подпорного уровней, для ГТС накопителей - максим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метка уровня воды, максимальная отметка заполнения, проектна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актическ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7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личие и общая характеристика существующих ГТС и/или прочих сооружений каскада водохранилищ на реке и её притоках выше и ниже створ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подпорных ГТС, формирующих водный режим бассейна реки, в том числе в случаях аварий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8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(информация и общие характеристики ГТС,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ходящих в комплекс обследуемого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 11. Краткое описание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1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значение, класс и вид ГТС, фактический и нормативный срок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уатации ГТС, класс опасности, класса токсичности складируе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ходов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2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тип грунтов основания ГТС, сведения о материалах и параметрах основ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лементов ГТС, длина, ширина ГТС по гребню и подошве, максим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роительная высота, тип дренажа и откосов ГТС, максимальна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пропускная способность ГТС, максимальный расчетный напор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водном объекте, расположенном в верхнем и нижнем бьефах ГТ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звание, назначение, дата ввода в эксплуатацию, объем, площад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верхности, длина, глубина, режим регулирования, температурный режи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ного объекта, расстояние между створами плотин водных объектов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одотоку, сведения о ледостав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4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ведения об имевших место реконструкциях и капитальных ремонтах ГТС з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ледние 5 л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5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бщая характеристика природных условий в зоне расположения ГТС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родно-климатические условия, гидрологические, топографическ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, инженерно-геологические и геокриологические условия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йсмичност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6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рошедших паводках в створе ГТС за период их эксплуатац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год и расход паводка, превышающего или близкого к расчетном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7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личие декларации безопасности ГТС, разрешения на эксплуатацию ГТС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огласованных в установленном порядке правил эксплуатации ГТС, прав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эксплуатации водохранилищ, правил использования водных ресурсов, срок 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йств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II. Анализ и оценка безопасности гидротехнического сооружения, включая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пределение возможных источников 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 Основные сведения, характеризующие уровень безопасности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1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рганизация эксплуатации ГТС, включая наличие локальных прави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хнической эксплуатации ГТС, выполнение регулярных инструментальных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зуальных наблюдений за техническим состоянием ГТС, наличие и крат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исание средств измерений и контроля (далее - КИА), других элемент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мониторинга ГТС, порядок метрологического обслуживания КИ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личие схем размещения КИА, сертифицированных методик измер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ной документации по установке КИА, информация о соответств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стемы организации контроля за техническим состоянием ГТС требован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онодательства, нормам и правилам технического регулирования в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2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диагностические показатели надёжности и безопасности ГТС, налич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ритериев безопасност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краткая характеристика всех аварийных ситуаций и аварий, произошедши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ГТС объекта за период их эксплуатации, включая отказ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идромеханического и технологического оборудования, которые могу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ривести к авари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4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(отчёт) о выполнении плана мероприятий по обеспечен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ГТС, принятого по результатам предшеству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екларирования безопасности ГТС, с указанием причин не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дельных позиций план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5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(отчет) о выполнении предписаний органа государственн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дзора за безопасностью ГТС за период действия предшествующей</w:t>
      </w:r>
    </w:p>
    <w:p>
      <w:pPr>
        <w:pStyle w:val="Normal"/>
        <w:jc w:val="center"/>
        <w:rPr/>
      </w:pPr>
      <w:r>
        <w:rPr>
          <w:sz w:val="24"/>
          <w:szCs w:val="24"/>
        </w:rPr>
        <w:t>декларации безопасности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6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б изменениях условий эксплуатации ГТС и природных условий п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ению с принятыми в проект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7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одготовке и аттестации работников соответствующе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дразделения эксплуатирующей организа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8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оценка соответствия фактических параметров ГТС проекту и критерия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, проекту, действующим сводам правил и стандартам в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ГТС, а также нормативным правовым актам в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окализации и ликвидации чрезвычайных ситуаций, защите населения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территорий от чрезвычайных ситуац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.9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выявленные в процессе эксплуатации и при выполнении преддекларацио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следований дефекты сооружений, оснований и гидромеханическог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орудования, а также нарушения правил и норм эксплуатации ГТС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3. Оценка риска аварии ГТС (по данным предшествующего  декларир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езопасности ГТ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1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источники опасности и сценарии возможных аварий для ГТС, результат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иска вероятности аварий по каждому сценарию с указанием методик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ценки риск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2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аксимальное значение вероятности авари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результаты расчета максимального размера вероятного вреда, который</w:t>
      </w:r>
    </w:p>
    <w:p>
      <w:pPr>
        <w:pStyle w:val="Normal"/>
        <w:jc w:val="center"/>
        <w:rPr/>
      </w:pPr>
      <w:r>
        <w:rPr>
          <w:sz w:val="24"/>
          <w:szCs w:val="24"/>
        </w:rPr>
        <w:t>может быть причинен в результате аварии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4. 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характер чрезвычайной ситуации, возникающей в случае аварии ГТ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.5. __________________________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(сведения о непревышении или превышении фактическим расчетным значением риска аварии ГТС предельно допустимого уровня риск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III. Сведения об обеспечении готовности эксплуатирующей организации 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локализации и ликвидации повреждений и аварийных ситуаций на</w:t>
      </w:r>
      <w:r>
        <w:rPr>
          <w:sz w:val="28"/>
          <w:szCs w:val="28"/>
        </w:rPr>
        <w:t xml:space="preserve">  </w:t>
      </w:r>
      <w:r>
        <w:rPr>
          <w:bCs/>
          <w:sz w:val="28"/>
          <w:szCs w:val="28"/>
        </w:rPr>
        <w:t>гидротехническом сооружени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 Сведения о принимаемых на ГТС мерах по обеспечению  эксплуатационной надежности, а также по предотвращению и ликвидации аварийных ситуац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соответствии организации контроля технического состояния ГТС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требованиям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00061/entry/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 о безопасности ГТС 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ормативных документов технического регулирова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2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проводимых тренировках работников эксплуатирующе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и по действиям в экстремальных и предаварийных ситуациях и</w:t>
      </w:r>
    </w:p>
    <w:p>
      <w:pPr>
        <w:pStyle w:val="Normal"/>
        <w:jc w:val="center"/>
        <w:rPr/>
      </w:pPr>
      <w:r>
        <w:rPr>
          <w:sz w:val="24"/>
          <w:szCs w:val="24"/>
        </w:rPr>
        <w:t>оценка результатов тренировок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наличии и состоянии на объекте резервных средств для</w:t>
      </w:r>
    </w:p>
    <w:p>
      <w:pPr>
        <w:pStyle w:val="Normal"/>
        <w:jc w:val="center"/>
        <w:rPr/>
      </w:pPr>
      <w:r>
        <w:rPr>
          <w:sz w:val="24"/>
          <w:szCs w:val="24"/>
        </w:rPr>
        <w:t>аварийного открытия (закрытия) водопропускных устройств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4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сведения о наличии резервных, в том числе автономных установок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еспечивающих работу гидромеханического оборудования ГТС при</w:t>
      </w:r>
    </w:p>
    <w:p>
      <w:pPr>
        <w:pStyle w:val="Normal"/>
        <w:jc w:val="center"/>
        <w:rPr/>
      </w:pPr>
      <w:r>
        <w:rPr>
          <w:sz w:val="24"/>
          <w:szCs w:val="24"/>
        </w:rPr>
        <w:t>прекращении подачи электроэнерг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  Показатели  готовности  работников  эксплуатирующей   организации 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квидации аварийных ситуаций на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1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сведения о наличии плана действий работников эксплуатирующей</w:t>
      </w:r>
    </w:p>
    <w:p>
      <w:pPr>
        <w:pStyle w:val="Normal"/>
        <w:jc w:val="center"/>
        <w:rPr/>
      </w:pPr>
      <w:r>
        <w:rPr>
          <w:sz w:val="24"/>
          <w:szCs w:val="24"/>
        </w:rPr>
        <w:t>организации в случае аварийной ситуа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2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сведения о наличии на объекте проектной документации по производству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о-ремонтных работ при возникновении аварийных ситуаций, а такж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ющихся в распоряжении эксплуатирующей организации необходим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зервов строительных материалов, строительных машин и оборудования для</w:t>
      </w:r>
    </w:p>
    <w:p>
      <w:pPr>
        <w:pStyle w:val="Normal"/>
        <w:jc w:val="center"/>
        <w:rPr/>
      </w:pPr>
      <w:r>
        <w:rPr>
          <w:sz w:val="24"/>
          <w:szCs w:val="24"/>
        </w:rPr>
        <w:t>оперативной локализации и ликвидации аварийных ситуаций на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3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ведения о состоянии дорог, мостов, аварийных проходов на территорию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ТС, их достаточности и готовности для обеспечения вы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варийно-ремонтных работ и проведения экстренной эвакуации персонала с</w:t>
      </w:r>
    </w:p>
    <w:p>
      <w:pPr>
        <w:pStyle w:val="Normal"/>
        <w:jc w:val="center"/>
        <w:rPr/>
      </w:pPr>
      <w:r>
        <w:rPr>
          <w:sz w:val="24"/>
          <w:szCs w:val="24"/>
        </w:rPr>
        <w:t>территории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.4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сведения о наличии и поддержании в готовности локальной системы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повещения персонала ГТС и населения о возникновении чрезвычайных</w:t>
      </w:r>
    </w:p>
    <w:p>
      <w:pPr>
        <w:pStyle w:val="Normal"/>
        <w:jc w:val="center"/>
        <w:rPr/>
      </w:pPr>
      <w:r>
        <w:rPr>
          <w:sz w:val="24"/>
          <w:szCs w:val="24"/>
        </w:rPr>
        <w:t>ситуац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IV. Выводы и мероприя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6. Основание необходимости  (отсутствие  необходимости)  декларир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езопасности  ГТС  (комплекса  ГТС)  в   соответствии   с   требованиями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http://internet.garant.ru/" \l "/document/12100061/entry/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законодательства</w:t>
      </w:r>
      <w:r>
        <w:rPr>
          <w:rStyle w:val="InternetLink"/>
          <w:sz w:val="28"/>
          <w:szCs w:val="28"/>
        </w:rPr>
        <w:fldChar w:fldCharType="end"/>
      </w:r>
      <w:r>
        <w:rPr>
          <w:sz w:val="28"/>
          <w:szCs w:val="28"/>
        </w:rPr>
        <w:t xml:space="preserve"> Российской Федерации о безопасности ГТ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 Итоговая оценка уровня безопасности ГТС (комплекса ГТС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1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вывод о готовности организации к локализации и ликвидации чрезвычай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итуаций в случае аварий ГТС, защите населения и территорий от</w:t>
      </w:r>
    </w:p>
    <w:p>
      <w:pPr>
        <w:pStyle w:val="Normal"/>
        <w:jc w:val="center"/>
        <w:rPr/>
      </w:pPr>
      <w:r>
        <w:rPr>
          <w:sz w:val="24"/>
          <w:szCs w:val="24"/>
        </w:rPr>
        <w:t>чрезвычайных ситуаций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2. 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ответствие состава и квалификации эксплуатационного персонала</w:t>
      </w:r>
    </w:p>
    <w:p>
      <w:pPr>
        <w:pStyle w:val="Normal"/>
        <w:jc w:val="center"/>
        <w:rPr/>
      </w:pPr>
      <w:r>
        <w:rPr>
          <w:sz w:val="24"/>
          <w:szCs w:val="24"/>
        </w:rPr>
        <w:t>законодательству Российской Федерации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3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>оценка достаточности оснащения ГТС контрольно-измерительно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ппаратурой, другими техническими и программными средствами мониторинг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 также соответствия организации контроля безопасности ГТС требованиям</w:t>
      </w:r>
    </w:p>
    <w:p>
      <w:pPr>
        <w:pStyle w:val="Normal"/>
        <w:jc w:val="center"/>
        <w:rPr/>
      </w:pP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12100061/entry/2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законодательства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Российской Федерации о безопасности ГТС</w:t>
      </w:r>
      <w:r>
        <w:rPr>
          <w:sz w:val="28"/>
          <w:szCs w:val="28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7.4. 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(</w:t>
      </w:r>
      <w:r>
        <w:rPr>
          <w:sz w:val="24"/>
          <w:szCs w:val="24"/>
        </w:rPr>
        <w:t xml:space="preserve">уровень безопасности ГТС, определенный в соответствии с требованиями, приведенными в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378328/entry/209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таблице 5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приложения 1 к Инструкции о ведении Российского регистра ГТС, утвержденной </w:t>
      </w:r>
      <w:r>
        <w:fldChar w:fldCharType="begin"/>
      </w:r>
      <w:r>
        <w:rPr>
          <w:rStyle w:val="InternetLink"/>
          <w:sz w:val="24"/>
          <w:szCs w:val="24"/>
        </w:rPr>
        <w:instrText xml:space="preserve"> HYPERLINK "http://internet.garant.ru/" \l "/document/70378328/entry/0"</w:instrText>
      </w:r>
      <w:r>
        <w:rPr>
          <w:rStyle w:val="InternetLink"/>
          <w:sz w:val="24"/>
          <w:szCs w:val="24"/>
        </w:rPr>
        <w:fldChar w:fldCharType="separate"/>
      </w:r>
      <w:r>
        <w:rPr>
          <w:rStyle w:val="InternetLink"/>
          <w:sz w:val="24"/>
          <w:szCs w:val="24"/>
        </w:rPr>
        <w:t>приказом</w:t>
      </w:r>
      <w:r>
        <w:rPr>
          <w:rStyle w:val="InternetLink"/>
          <w:sz w:val="24"/>
          <w:szCs w:val="24"/>
        </w:rPr>
        <w:fldChar w:fldCharType="end"/>
      </w:r>
      <w:r>
        <w:rPr>
          <w:sz w:val="24"/>
          <w:szCs w:val="24"/>
        </w:rPr>
        <w:t xml:space="preserve"> Министерства природных ресурсов и экологии Российской Федерации от 29 января 2013 г. N 34 (зарегистрирован Министерством юстиции Российской Федерации 8 мая 2013 г.,  регистрационный N 28354; Бюллетень нормативных актов федеральных органов исполнительной власти, 2013, N 24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8. Перечень необходимых мероприятий по обеспечению  безопасности ГТС  и сроки  их  выполнения   для  последующего   включения  в   план  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ирующей организации на период действия очередного разрешения  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луатацию ГТС, утверждаемый  в   установленном  порядке руководителе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ганизации    (собственника    ГТС,    эксплуатирующей     организаци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ларанта):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 по обследованию ГТС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Комиссии    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Ф.И.О., должность,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меститель председателя 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                     (подпись, Ф.И.О., должность,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лены Комиссии:             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Ф.И.О., должность,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Ф.И.О., должность, организац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подпись, Ф.И.О., должность, организация)</w:t>
      </w:r>
    </w:p>
    <w:p>
      <w:pPr>
        <w:pStyle w:val="Style16"/>
        <w:widowControl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dver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0" w:firstLine="708"/>
      <w:jc w:val="both"/>
      <w:outlineLvl w:val="8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ntStyle23">
    <w:name w:val="Font Style23"/>
    <w:qFormat/>
    <w:rPr>
      <w:rFonts w:ascii="Times New Roman" w:hAnsi="Times New Roman" w:cs="Times New Roman"/>
      <w:b/>
      <w:bCs/>
      <w:color w:val="000000"/>
      <w:spacing w:val="30"/>
      <w:sz w:val="34"/>
      <w:szCs w:val="34"/>
    </w:rPr>
  </w:style>
  <w:style w:type="character" w:styleId="FontStyle26">
    <w:name w:val="Font Style2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color w:val="000000"/>
      <w:sz w:val="26"/>
      <w:szCs w:val="26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Цветовое выделение"/>
    <w:qFormat/>
    <w:rPr>
      <w:b/>
      <w:bCs/>
      <w:color w:val="000080"/>
      <w:sz w:val="20"/>
      <w:szCs w:val="20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8">
    <w:name w:val="Символ нумерации"/>
    <w:qFormat/>
    <w:rPr/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suppressAutoHyphens w:val="true"/>
      <w:spacing w:lineRule="auto" w:line="360"/>
    </w:pPr>
    <w:rPr>
      <w:rFonts w:cs="Tahoma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"/>
    <w:basedOn w:val="Normal"/>
    <w:qFormat/>
    <w:pPr/>
    <w:rPr>
      <w:rFonts w:ascii="Courier New" w:hAnsi="Courier New" w:cs="Courier New"/>
    </w:rPr>
  </w:style>
  <w:style w:type="paragraph" w:styleId="Style11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rFonts w:ascii="Arial" w:hAnsi="Arial" w:cs="Arial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4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22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">
    <w:name w:val="Body Text Indent"/>
    <w:basedOn w:val="Normal"/>
    <w:qFormat/>
    <w:pPr>
      <w:spacing w:before="0" w:after="120"/>
      <w:ind w:left="283" w:hanging="0"/>
    </w:pPr>
    <w:rPr>
      <w:sz w:val="24"/>
      <w:szCs w:val="24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suppressAutoHyphens w:val="true"/>
      <w:jc w:val="both"/>
    </w:pPr>
    <w:rPr>
      <w:rFonts w:ascii="Courier New" w:hAnsi="Courier New" w:eastAsia="Arial Unicode MS" w:cs="Courier New"/>
      <w:kern w:val="2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22">
    <w:name w:val="Style 2"/>
    <w:basedOn w:val="Normal"/>
    <w:qFormat/>
    <w:pPr>
      <w:widowControl w:val="false"/>
      <w:ind w:firstLine="720"/>
      <w:jc w:val="both"/>
    </w:pPr>
    <w:rPr>
      <w:color w:val="000000"/>
      <w:lang w:val="en-US" w:eastAsia="en-US"/>
    </w:rPr>
  </w:style>
  <w:style w:type="paragraph" w:styleId="111">
    <w:name w:val="1 Знак Знак Знак1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8">
    <w:name w:val="НАЧАЛЬНИКУ ЦЕХА СВЯЗИ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1">
    <w:name w:val="consplustitle"/>
    <w:basedOn w:val="Normal"/>
    <w:qFormat/>
    <w:pPr>
      <w:spacing w:before="100" w:after="100"/>
    </w:pPr>
    <w:rPr>
      <w:sz w:val="24"/>
      <w:szCs w:val="24"/>
    </w:rPr>
  </w:style>
  <w:style w:type="paragraph" w:styleId="Style23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  <w:suppressAutoHyphens w:val="true"/>
    </w:pPr>
    <w:rPr>
      <w:rFonts w:cs="Tahoma"/>
      <w:sz w:val="24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lineRule="auto" w:line="360"/>
      <w:ind w:right="200" w:firstLine="420"/>
      <w:jc w:val="both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suppressAutoHyphens w:val="true"/>
      <w:autoSpaceDE w:val="false"/>
      <w:bidi w:val="0"/>
      <w:spacing w:lineRule="auto" w:line="360"/>
      <w:ind w:right="200" w:firstLine="2020"/>
      <w:jc w:val="both"/>
    </w:pPr>
    <w:rPr>
      <w:rFonts w:ascii="Courier New" w:hAnsi="Courier New" w:eastAsia="Arial" w:cs="Courier New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08"/>
    </w:pPr>
    <w:rPr>
      <w:sz w:val="28"/>
    </w:rPr>
  </w:style>
  <w:style w:type="paragraph" w:styleId="212">
    <w:name w:val="Основной текст 21"/>
    <w:basedOn w:val="Normal"/>
    <w:qFormat/>
    <w:pPr>
      <w:suppressAutoHyphens w:val="true"/>
    </w:pPr>
    <w:rPr>
      <w:sz w:val="28"/>
    </w:rPr>
  </w:style>
  <w:style w:type="paragraph" w:styleId="Style24">
    <w:name w:val="ГЛАВНОЕ УПРАВЛЕНИЕ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jc w:val="center"/>
    </w:pPr>
    <w:rPr>
      <w:sz w:val="24"/>
    </w:rPr>
  </w:style>
  <w:style w:type="paragraph" w:styleId="16">
    <w:name w:val="Текст1"/>
    <w:basedOn w:val="Normal"/>
    <w:qFormat/>
    <w:pPr>
      <w:widowControl w:val="false"/>
      <w:suppressAutoHyphens w:val="true"/>
      <w:autoSpaceDE w:val="false"/>
      <w:spacing w:lineRule="auto" w:line="300" w:before="500" w:after="0"/>
      <w:ind w:firstLine="680"/>
    </w:pPr>
    <w:rPr>
      <w:rFonts w:ascii="Courier New" w:hAnsi="Courier New" w:cs="Courier New"/>
    </w:rPr>
  </w:style>
  <w:style w:type="paragraph" w:styleId="17">
    <w:name w:val="Цитата1"/>
    <w:basedOn w:val="Normal"/>
    <w:qFormat/>
    <w:pPr>
      <w:suppressAutoHyphens w:val="true"/>
      <w:spacing w:lineRule="auto" w:line="216" w:before="660" w:after="0"/>
      <w:ind w:left="3840" w:right="3600" w:hanging="0"/>
      <w:jc w:val="center"/>
    </w:pPr>
    <w:rPr>
      <w:sz w:val="28"/>
    </w:rPr>
  </w:style>
  <w:style w:type="paragraph" w:styleId="Style25">
    <w:name w:val="НАЧАЛЬНИКУ ГЛАВНОГО КОНТРОЛЬНОГО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26">
    <w:name w:val="ПЕРВОМУ ЗАМЕСТИТЕЛЮ ГЛАВЫ АДМИНИ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18">
    <w:name w:val="Название объекта1"/>
    <w:basedOn w:val="Normal"/>
    <w:next w:val="Normal"/>
    <w:qFormat/>
    <w:pPr>
      <w:suppressAutoHyphens w:val="true"/>
      <w:spacing w:before="120" w:after="120"/>
    </w:pPr>
    <w:rPr>
      <w:b/>
      <w:bCs/>
    </w:rPr>
  </w:style>
  <w:style w:type="paragraph" w:styleId="SubCaption">
    <w:name w:val="SubCaption"/>
    <w:basedOn w:val="18"/>
    <w:qFormat/>
    <w:pPr>
      <w:spacing w:before="60" w:after="120"/>
      <w:jc w:val="center"/>
    </w:pPr>
    <w:rPr>
      <w:rFonts w:ascii="Arial" w:hAnsi="Arial" w:cs="Arial"/>
      <w:lang w:val="en-US"/>
    </w:rPr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>
      <w:sz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01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0"/>
      <w:ind w:firstLine="744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jc w:val="both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5:52:00Z</dcterms:created>
  <dc:creator>voshod</dc:creator>
  <dc:description/>
  <cp:keywords/>
  <dc:language>en-US</dc:language>
  <cp:lastModifiedBy>USER</cp:lastModifiedBy>
  <cp:lastPrinted>2014-10-27T15:53:00Z</cp:lastPrinted>
  <dcterms:modified xsi:type="dcterms:W3CDTF">2024-01-23T13:25:00Z</dcterms:modified>
  <cp:revision>28</cp:revision>
  <dc:subject/>
  <dc:title> </dc:title>
</cp:coreProperties>
</file>