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.10.2024г.                                                                                              </w:t>
        <w:tab/>
        <w:tab/>
        <w:t xml:space="preserve">№ 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Социальная поддержка и доплаты к пенсиям, дополнительное пенсионное обеспечение пенсионеров,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 Азовского района</w:t>
      </w:r>
      <w:r>
        <w:rPr>
          <w:bCs/>
          <w:sz w:val="28"/>
          <w:szCs w:val="28"/>
        </w:rPr>
        <w:t>» за 9 месяцев 2024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8.12.2023 № 58 «О бюджете Отрадовского сельского поселения Азовского района на 2024 год и плановый период 2025 и 2026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»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Г.В. Швыдк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__.10.2024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</w:rPr>
      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      </w:r>
            <w:r>
              <w:rPr/>
              <w:t xml:space="preserve">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Г.В. Швыдко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3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1-22T20:13:00Z</dcterms:modified>
  <cp:revision>29</cp:revision>
  <dc:subject/>
  <dc:title>Проект</dc:title>
</cp:coreProperties>
</file>