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» за 9 месяцев 2024 года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9 месяцев 2024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.10.2024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5-01-22T12:44:00Z</dcterms:modified>
  <cp:revision>28</cp:revision>
  <dc:subject/>
  <dc:title>Проект</dc:title>
</cp:coreProperties>
</file>