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07.2024г.                                                                                              </w:t>
        <w:tab/>
        <w:tab/>
        <w:t xml:space="preserve">№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Развитие физической культуры  и спорта Отрадовского сельского поселения» за 1 полугодие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физической культуры  и спорта Отрад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8"/>
                <w:szCs w:val="28"/>
              </w:rPr>
              <w:t>Развитие физической культуры 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куб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портивного инвента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6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1-22T20:05:00Z</dcterms:modified>
  <cp:revision>32</cp:revision>
  <dc:subject/>
  <dc:title>Проект</dc:title>
</cp:coreProperties>
</file>