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.07.2024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Управление муниципальными финансами Отрадовского сельского поселения»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7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радовского сельского поселения» за 1 полугод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  <w:t>Г</w:t>
      </w:r>
      <w:r>
        <w:rPr>
          <w:sz w:val="28"/>
          <w:szCs w:val="28"/>
        </w:rPr>
        <w:t>лава Администрации Отрадовского сельского поселения</w:t>
        <w:tab/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19:55:00Z</dcterms:modified>
  <cp:revision>46</cp:revision>
  <dc:subject/>
  <dc:title>Проект</dc:title>
</cp:coreProperties>
</file>