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Энергоэффективность  и развитие энергетики в Отрадовском сельском поселении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07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12:00Z</dcterms:modified>
  <cp:revision>29</cp:revision>
  <dc:subject/>
  <dc:title>Проект</dc:title>
</cp:coreProperties>
</file>