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7.2024г.                                                                                              </w:t>
        <w:tab/>
        <w:tab/>
        <w:t xml:space="preserve">№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Благоустройство территории  Отрадовского сельского поселения» за 1 полугодие 2024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и плановый период 2025-2026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Отрадовского сельского поселения» за 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07.2024 №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54"/>
        <w:gridCol w:w="1845"/>
        <w:gridCol w:w="2549"/>
        <w:gridCol w:w="1545"/>
        <w:gridCol w:w="14"/>
        <w:gridCol w:w="1546"/>
        <w:gridCol w:w="13"/>
        <w:gridCol w:w="1847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территории от поросл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го догово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пил сухих и аварийных деревье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лов, стерилизация, вакцинация безнадзорных животных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лов, стерилизация, вакцинация безнадзорных животны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Г.В. Швыдкова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2T19:50:00Z</dcterms:modified>
  <cp:revision>90</cp:revision>
  <dc:subject/>
  <dc:title>Проект</dc:title>
</cp:coreProperties>
</file>