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left="-851" w:right="-143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юля 2024 года                                                                   №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Отрад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Отрадов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за </w:t>
      </w:r>
      <w:r>
        <w:rPr>
          <w:rFonts w:cs="Times New Roman" w:ascii="Times New Roman" w:hAnsi="Times New Roman"/>
          <w:bCs/>
          <w:sz w:val="28"/>
          <w:szCs w:val="28"/>
        </w:rPr>
        <w:t>1 полугоди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а</w:t>
      </w:r>
    </w:p>
    <w:p>
      <w:pPr>
        <w:pStyle w:val="Style18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Отрадовского сельского поселения от 25.10.2018г. № 98 «Об утверждении Порядка разработки, реализации и оценки эффективности муниципальных программ Отрадовского сельского поселения», администрация Отрадовского сельского поселения постановляет: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финансировании и освоении проводимых программных мероприятий за </w:t>
      </w:r>
      <w:r>
        <w:rPr>
          <w:bCs/>
          <w:sz w:val="28"/>
          <w:szCs w:val="28"/>
        </w:rPr>
        <w:t xml:space="preserve">1 полугодие </w:t>
      </w:r>
      <w:r>
        <w:rPr>
          <w:rFonts w:cs="Times New Roman" w:ascii="Times New Roman" w:hAnsi="Times New Roman"/>
          <w:sz w:val="28"/>
          <w:szCs w:val="28"/>
        </w:rPr>
        <w:t>2024 года по Администрации Отрадовского сельского поселения, согласно приложению к настоящему постановлению.</w:t>
      </w:r>
    </w:p>
    <w:p>
      <w:pPr>
        <w:pStyle w:val="Style18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постановление подлежит  обнародованию и размещению на  официальном сайте Отрадовского сельского поселения по адресу: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www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, возложить главу Администрации Отрадовского сельского поселения Г.В. Швыдкову.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Г.В. Швыдкова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роекту постановления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.07.2024г № 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 финансировании и освоении проводимых программных мероприятий за </w:t>
            </w:r>
            <w:r>
              <w:rPr>
                <w:bCs/>
                <w:sz w:val="28"/>
                <w:szCs w:val="28"/>
              </w:rPr>
              <w:t xml:space="preserve">1 полугод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2024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Отрад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Отрад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Защита населения и территории Отрадовского сельского поселения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7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7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Отрад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ми жилищно-коммунальными услугами насел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,5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,5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5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Отрадовского сельского поселен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9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8,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8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7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,7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2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2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2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и доплаты к пенсиям, дополнительное пенсионное обеспечение пенсионеров, замещавших муниципальные должности муниципальной службы  администрации Отрадовского сельского поселения Азовского район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Отрадовском сельском посел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5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6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6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Отрадовского сельского поселения                                                           Г.В. Швыдкова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6:00Z</dcterms:created>
  <dc:creator>Пользователь</dc:creator>
  <dc:description/>
  <cp:keywords/>
  <dc:language>en-US</dc:language>
  <cp:lastModifiedBy>USER</cp:lastModifiedBy>
  <cp:lastPrinted>2019-08-12T15:57:00Z</cp:lastPrinted>
  <dcterms:modified xsi:type="dcterms:W3CDTF">2025-01-22T19:41:00Z</dcterms:modified>
  <cp:revision>23</cp:revision>
  <dc:subject/>
  <dc:title/>
</cp:coreProperties>
</file>