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.04.2024г.                                                                                              </w:t>
        <w:tab/>
        <w:tab/>
        <w:t xml:space="preserve">№ 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 за 1 квартал 2024 года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 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8.12.2023 № 58 «О бюджете Отрадовского сельского поселения Азовского района на 2024 год и плановый период 2025 и 2026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беспечение общественного порядка и противодействие преступности» за 1 квартал 202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А.Н. Глазе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 __.04.2024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: «Обеспечение общественного порядка и противодействие преступности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квартал 2024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общественного порядка и противодействие преступност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рудоустройство несовершеннолетних 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формационно-пропогандистское противодействие экстремизму и терроризму, поощрение ДН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Отрадовского сельского поселения</w:t>
        <w:tab/>
        <w:tab/>
        <w:tab/>
        <w:tab/>
        <w:t>А.Н. Глазева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4:00Z</dcterms:created>
  <dc:creator>Malygina_MP</dc:creator>
  <dc:description/>
  <cp:keywords/>
  <dc:language>en-US</dc:language>
  <cp:lastModifiedBy>USER</cp:lastModifiedBy>
  <cp:lastPrinted>2018-02-14T10:55:00Z</cp:lastPrinted>
  <dcterms:modified xsi:type="dcterms:W3CDTF">2025-01-22T19:12:00Z</dcterms:modified>
  <cp:revision>27</cp:revision>
  <dc:subject/>
  <dc:title>Проект</dc:title>
</cp:coreProperties>
</file>