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.04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 xml:space="preserve">Управление муниципальными финансами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 года.</w:t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Управление муниципальными финансами Отрадовского сельского поселения» за 1 квартал 2024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4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радовского сельского поселения »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Отрад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Отрад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Отрад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Отрадовского сельского  поселения, управления муниципальным долгом Отрад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Отрад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ab/>
      </w:r>
      <w:bookmarkStart w:id="2" w:name="Par879"/>
      <w:bookmarkEnd w:id="2"/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04:00Z</dcterms:modified>
  <cp:revision>46</cp:revision>
  <dc:subject/>
  <dc:title>Проект</dc:title>
</cp:coreProperties>
</file>