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ОТРАД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__.04.2024г.                                                                                              </w:t>
        <w:tab/>
        <w:tab/>
        <w:t xml:space="preserve">№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Отрад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 программы Отрадовского сельского поселения «</w:t>
      </w:r>
      <w:r>
        <w:rPr>
          <w:sz w:val="28"/>
          <w:szCs w:val="28"/>
        </w:rPr>
        <w:t>Энергоэффективность  и развитие энергетики в Отрадовском сельском поселении» за 1 квартал 2024 года.</w:t>
      </w:r>
      <w:r>
        <w:rPr>
          <w:bCs/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радовс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5.10.2018 г. № 98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</w:t>
      </w:r>
      <w:r>
        <w:rPr>
          <w:rStyle w:val="FontStyle23"/>
          <w:b/>
          <w:sz w:val="28"/>
          <w:szCs w:val="28"/>
        </w:rPr>
        <w:t>от 2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10.2018 г. № 99 «Об утверждении Методических рекомендаций по разработке и реализации муниципальных программ Отрадовского сельского поселения», постановлением </w:t>
      </w:r>
      <w:r>
        <w:rPr>
          <w:rStyle w:val="FontStyle23"/>
          <w:b/>
          <w:sz w:val="28"/>
          <w:szCs w:val="28"/>
        </w:rPr>
        <w:t>от 2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10.2018 г. №97 </w:t>
      </w:r>
      <w:r>
        <w:rPr>
          <w:rFonts w:cs="Times New Roman" w:ascii="Times New Roman" w:hAnsi="Times New Roman"/>
          <w:b w:val="false"/>
          <w:sz w:val="28"/>
          <w:szCs w:val="3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34"/>
        </w:rPr>
        <w:t>», а также решением собрания депутатов Отрадовского сельского поселения от 28.12.2023 № 58 «О бюджете Отрадовского сельского поселения Азовского района на 2024 год и плановый период 2025 и 2026 годов»</w:t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плана реализации муниципальной программы: «Энергоэффективность  и развитие энергетики в Отрадовском сельском поселении» за 1 квартал 2024г.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ведующему сектором экономики и финансов Марченко В.А. р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r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главы Администрации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радовского сельского поселения</w:t>
        <w:tab/>
        <w:tab/>
        <w:tab/>
        <w:tab/>
        <w:t>А.Н. Глазева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оекту постановления администрации Отрадовского сельского поселения от .04.2024 №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 xml:space="preserve">«Энергоэффективность  и развитие энергетики в Отрадовском сельском поселении»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за 1 квартал 2024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Энергоэффективность  и развитие энергетики в Отрадовском сельском поселени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Мероприятия по замене ламп накаливания и других неэффективных элементов систем освеще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Отрадовского сельского поселения</w:t>
        <w:tab/>
        <w:tab/>
        <w:tab/>
        <w:tab/>
        <w:t>А.Н. Глазева</w:t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1" w:name="_PictureBullets"/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46:00Z</dcterms:created>
  <dc:creator>Malygina_MP</dc:creator>
  <dc:description/>
  <cp:keywords/>
  <dc:language>en-US</dc:language>
  <cp:lastModifiedBy>USER</cp:lastModifiedBy>
  <cp:lastPrinted>2014-01-27T12:18:00Z</cp:lastPrinted>
  <dcterms:modified xsi:type="dcterms:W3CDTF">2025-01-22T19:26:00Z</dcterms:modified>
  <cp:revision>29</cp:revision>
  <dc:subject/>
  <dc:title>Проект</dc:title>
</cp:coreProperties>
</file>