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апреля 2024 года                                                                   №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1 кварта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а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25.10.2018г. № 9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 кварта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исполняющего обязанности главы Администрации Отрадовского сельского поселения А.Н. Глазеву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А.Н. Глазева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.04.2024г № 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 кварта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.о. главы Администрации Отрадовского сельского поселения                                                           А.Н. Глазева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6:00Z</dcterms:created>
  <dc:creator>Пользователь</dc:creator>
  <dc:description/>
  <cp:keywords/>
  <dc:language>en-US</dc:language>
  <cp:lastModifiedBy>USER</cp:lastModifiedBy>
  <cp:lastPrinted>2019-08-12T15:57:00Z</cp:lastPrinted>
  <dcterms:modified xsi:type="dcterms:W3CDTF">2025-01-22T16:41:00Z</dcterms:modified>
  <cp:revision>23</cp:revision>
  <dc:subject/>
  <dc:title/>
</cp:coreProperties>
</file>