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6.12.2024                         № 117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Отрад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Отрад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Отрад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Отрад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 19 декабря 2024 года, дату окончания проведения опроса –  26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6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Отрад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Отрадовского сельского поселения Г.В. Швыдкову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Г.В. Швыдков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4  № 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26.12.2024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: с. Орловка, ул. Донская № 48, здание МБУК «СДК   с. 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/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  <w:t>35- 58,4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sz w:val="28"/>
          <w:szCs w:val="40"/>
        </w:rPr>
        <w:t>15</w:t>
      </w:r>
      <w:r>
        <w:rPr>
          <w:sz w:val="28"/>
          <w:szCs w:val="28"/>
        </w:rPr>
        <w:t>-25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  <w:t>8-13,3%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  <w:t>2-3,3%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  <w:t>35-58,4%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sz w:val="28"/>
          <w:szCs w:val="40"/>
        </w:rPr>
        <w:t>23-38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страивает, но с большими оговорками </w:t>
        <w:tab/>
        <w:t>2-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0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sz w:val="28"/>
          <w:szCs w:val="40"/>
        </w:rPr>
        <w:t>10</w:t>
      </w:r>
      <w:r>
        <w:rPr>
          <w:sz w:val="28"/>
          <w:szCs w:val="28"/>
        </w:rPr>
        <w:t>-16,7%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sz w:val="28"/>
          <w:szCs w:val="40"/>
        </w:rPr>
        <w:t>10-16,7%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</w:t>
        <w:tab/>
        <w:tab/>
        <w:t>37-61,6%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sz w:val="28"/>
          <w:szCs w:val="40"/>
        </w:rPr>
        <w:t>5</w:t>
      </w:r>
      <w:r>
        <w:rPr>
          <w:sz w:val="28"/>
          <w:szCs w:val="28"/>
        </w:rPr>
        <w:t xml:space="preserve"> – 8,3%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sz w:val="28"/>
          <w:szCs w:val="40"/>
        </w:rPr>
        <w:t>15-</w:t>
      </w:r>
      <w:r>
        <w:rPr>
          <w:sz w:val="28"/>
          <w:szCs w:val="28"/>
        </w:rPr>
        <w:t xml:space="preserve">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  <w:t>30- 50%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sz w:val="28"/>
          <w:szCs w:val="40"/>
        </w:rPr>
        <w:t>10</w:t>
      </w:r>
      <w:r>
        <w:rPr>
          <w:sz w:val="28"/>
          <w:szCs w:val="28"/>
        </w:rPr>
        <w:t xml:space="preserve"> -16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sz w:val="28"/>
          <w:szCs w:val="40"/>
        </w:rPr>
        <w:t>40-</w:t>
      </w:r>
      <w:r>
        <w:rPr>
          <w:sz w:val="28"/>
          <w:szCs w:val="28"/>
        </w:rPr>
        <w:t xml:space="preserve"> 66,7%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sz w:val="28"/>
          <w:szCs w:val="40"/>
        </w:rPr>
        <w:t>14-</w:t>
      </w:r>
      <w:r>
        <w:rPr>
          <w:sz w:val="28"/>
          <w:szCs w:val="28"/>
        </w:rPr>
        <w:t xml:space="preserve"> 23,3%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sz w:val="28"/>
          <w:szCs w:val="40"/>
        </w:rPr>
        <w:t>5-</w:t>
      </w:r>
      <w:r>
        <w:rPr>
          <w:sz w:val="28"/>
          <w:szCs w:val="28"/>
        </w:rPr>
        <w:t xml:space="preserve"> 8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sz w:val="28"/>
          <w:szCs w:val="40"/>
        </w:rPr>
        <w:t>1-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Удовлетворены ли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25-41,7%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>15-25%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</w:t>
        <w:tab/>
        <w:t>17-28,3%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ён</w:t>
        <w:tab/>
        <w:tab/>
        <w:tab/>
        <w:tab/>
        <w:tab/>
        <w:t>3-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довлетворены ли Вы компетентностью сотрудников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</w:t>
        <w:tab/>
        <w:tab/>
        <w:tab/>
        <w:tab/>
        <w:t>43-71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  <w:t xml:space="preserve"> 7-11,7%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</w:t>
        <w:tab/>
        <w:t xml:space="preserve"> 10-16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  <w:t xml:space="preserve"> 0-0%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12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5-01-27T08:39:00Z</dcterms:modified>
  <cp:revision>6</cp:revision>
  <dc:subject/>
  <dc:title>Проект</dc:title>
</cp:coreProperties>
</file>