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мая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за ходом подготовк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к отопительному сезону 2023-2024г.г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3-2024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Создать комиссию по проверке за ходом подготовки к отопительному сезону объектов ЖКХ, социальной сферы Отрадовского сельского поселения в состав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регулярно проводить заседания в соответствии с утвержденным графиком с приглашением для заслушивания о ходе подготовки к отопительному сезону руководителей организаций, собственников (пользователей) объектов социальной сферы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ать и утвердить программы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Руководителям организаций, собственникам (пользователям) объектов социальной сферы и жилищно-коммунального хозяйства, находящихся на территории Отрад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подготовку к работе в отопительный период муниципальных объектов теплоснабжения и теплопотребл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администрации Отрадов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5.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г.</w:t>
        <w:tab/>
        <w:t>№ 3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рке за ходом подготовк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объектов ЖКХ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циальной сферы и жилого фонда Отрадовского сельского поселения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Н. Глаз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традовского                        М.Н. Голосн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СДК с. Орловка»                                      О.В. Красноп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7:00Z</dcterms:created>
  <dc:creator>mash-buro-</dc:creator>
  <dc:description/>
  <dc:language>en-US</dc:language>
  <cp:lastModifiedBy>Пользователь</cp:lastModifiedBy>
  <cp:lastPrinted>2023-05-30T14:18:00Z</cp:lastPrinted>
  <dcterms:modified xsi:type="dcterms:W3CDTF">2023-07-13T06:37:00Z</dcterms:modified>
  <cp:revision>2</cp:revision>
  <dc:subject/>
  <dc:title/>
</cp:coreProperties>
</file>