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ОТРАД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1.2023 г.                                  № 1                                      с.Отрадовка</w:t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06.06.2006 г.« О создании и деятельно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жилищной комиссии в Отрадов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Отрадовского сельского поселения от 06.06.2006 № 30</w:t>
      </w:r>
      <w:r>
        <w:rPr>
          <w:bCs/>
          <w:kern w:val="2"/>
          <w:szCs w:val="28"/>
        </w:rPr>
        <w:t xml:space="preserve"> «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создании и деятельности жилищной комиссии в Отрадовском сельском поселении», Администрация Отрадовского сельского поселения </w:t>
      </w:r>
      <w:r>
        <w:rPr>
          <w:spacing w:val="4"/>
          <w:sz w:val="28"/>
          <w:szCs w:val="28"/>
        </w:rPr>
        <w:t xml:space="preserve"> постановляет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 xml:space="preserve">1. Внести изменения в </w:t>
      </w:r>
      <w:r>
        <w:rPr>
          <w:szCs w:val="28"/>
          <w:lang w:val="ru-RU"/>
        </w:rPr>
        <w:t>п.1 и утвердить жилищную комиссию по Отрадовскому сельскому поселению в вопросах признания граждан малоимущими, в целях обеспечения социальным жильем и ведения учета граждан в  качестве нуждающихся в жилых помещениях в следующем составе: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Глазева А.Н.– председатель комиссии, и.о. главы администрации Отрадовского сельского поселения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Мулявка В.В. -     секретарь комиссии, инспектор администрации 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ака М.И. – специалист 1 категории администрации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Красноперова О.В. – директор СДК с. Орловка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Яковлева Г.Л.- депутат Собрания депутатов Отрадовского сельского поселения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</w:t>
      </w:r>
      <w:r>
        <w:rPr>
          <w:szCs w:val="28"/>
          <w:lang w:val="ru-RU"/>
        </w:rPr>
        <w:t xml:space="preserve"> 16.01.202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/>
        <w:t>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Контроль за </w:t>
      </w:r>
      <w:r>
        <w:rPr>
          <w:kern w:val="2"/>
          <w:szCs w:val="28"/>
          <w:lang w:val="ru-RU"/>
        </w:rPr>
        <w:t>исполнением настоящего постановления оставляю за собой.</w:t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Глазева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0:00Z</dcterms:created>
  <dc:creator>User</dc:creator>
  <dc:description/>
  <cp:keywords/>
  <dc:language>en-US</dc:language>
  <cp:lastModifiedBy>USER</cp:lastModifiedBy>
  <cp:lastPrinted>2023-01-16T11:25:00Z</cp:lastPrinted>
  <dcterms:modified xsi:type="dcterms:W3CDTF">2023-02-03T11:01:00Z</dcterms:modified>
  <cp:revision>9</cp:revision>
  <dc:subject/>
  <dc:title>АДМИНИСТРАЦИЯ ЩЕПКИНСКОГО СЕЛЬСКОГО ПОСЕЛЕНИЯ</dc:title>
</cp:coreProperties>
</file>