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22.07.2024г.                                                                                                № 70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полугодие 2024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Отрадовского сельского поселения Швыдкову Г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Г.В. Швыд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07.2024г. № 70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24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7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1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39,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,6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,6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0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6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6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90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2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5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Г.В. Швыд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07.2024 № 70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User</dc:creator>
  <dc:description/>
  <cp:keywords/>
  <dc:language>en-US</dc:language>
  <cp:lastModifiedBy>User2</cp:lastModifiedBy>
  <cp:lastPrinted>2024-05-15T11:47:00Z</cp:lastPrinted>
  <dcterms:modified xsi:type="dcterms:W3CDTF">2024-07-29T08:04:00Z</dcterms:modified>
  <cp:revision>13</cp:revision>
  <dc:subject/>
  <dc:title/>
</cp:coreProperties>
</file>