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25.04.2024г.                                                                                                № 41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квартал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3 статьи 40 главы 9 Решения собрания депутатов Отрадовского сельского поселения от 29.11.2021г. № 9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квартал 2024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традовского сельского поселения согласно Приложению №2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обнародования.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исполняющего обязанности главы Администрации Отрадовского сельского поселения Глазеву А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А.Н. Гла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4.2024г. № 41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квартал 2024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3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</w:t>
            </w:r>
          </w:p>
        </w:tc>
      </w:tr>
      <w:tr>
        <w:trPr>
          <w:trHeight w:val="2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9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4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4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9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9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8 00000 01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10 0000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08,1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,9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9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9,6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97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979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290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02,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0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2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И.о.главы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А.Н. Глаз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4.2024 № 41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квартал 2024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Отрад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Отрад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Отрадовского сельского поселения                  </w:t>
        <w:tab/>
        <w:tab/>
        <w:tab/>
        <w:t xml:space="preserve"> А.Н. Гла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0:00Z</dcterms:created>
  <dc:creator>User</dc:creator>
  <dc:description/>
  <cp:keywords/>
  <dc:language>en-US</dc:language>
  <cp:lastModifiedBy>User2</cp:lastModifiedBy>
  <cp:lastPrinted>2024-05-15T11:47:00Z</cp:lastPrinted>
  <dcterms:modified xsi:type="dcterms:W3CDTF">2024-05-15T10:44:00Z</dcterms:modified>
  <cp:revision>6</cp:revision>
  <dc:subject/>
  <dc:title/>
</cp:coreProperties>
</file>