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  <w:lang w:val="ru-RU"/>
        </w:rPr>
        <w:t>05 марта</w:t>
      </w:r>
      <w:r>
        <w:rPr>
          <w:b w:val="false"/>
          <w:sz w:val="28"/>
        </w:rPr>
        <w:t xml:space="preserve">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ru-RU"/>
        </w:rPr>
        <w:t xml:space="preserve">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 xml:space="preserve">14                                 </w:t>
      </w:r>
      <w:r>
        <w:rPr>
          <w:b w:val="false"/>
          <w:sz w:val="28"/>
        </w:rPr>
        <w:t>с. Отрадовка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  <w:lang w:val="ru-RU"/>
        </w:rPr>
        <w:t>Об изменении адреса объектам адрес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уководствуясь Постановлением Правительства Российской Федерации «Об утверждении Правил присвоения, изменения и аннулирования адресов» № 1221 от 19 ноября 2014 г.,  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№ 131 – ФЗ от 06.10.2003 г. "Об общих принципах организации местного самоуправления в Российской Федерации", постановления администрации Отрадовского сельского поселения </w:t>
      </w:r>
      <w:r>
        <w:rPr>
          <w:b w:val="false"/>
          <w:sz w:val="28"/>
          <w:szCs w:val="28"/>
          <w:lang w:val="ru-RU"/>
        </w:rPr>
        <w:t xml:space="preserve">постановлением Администрации Отрадовского сельского поселения от 22.08.2022 года № 49  «Об  утверждении административного регламента </w:t>
      </w:r>
      <w:r>
        <w:rPr>
          <w:b w:val="false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Присвоение адресов объектам адресаци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изменение, аннулирование адресов объектов адрес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 территории  Отрадовского сельского поселения»</w:t>
      </w:r>
      <w:r>
        <w:rPr>
          <w:b w:val="false"/>
          <w:sz w:val="28"/>
          <w:lang w:val="ru-RU"/>
        </w:rPr>
        <w:t>,</w:t>
      </w:r>
      <w:r>
        <w:rPr>
          <w:b w:val="false"/>
          <w:sz w:val="28"/>
          <w:szCs w:val="28"/>
        </w:rPr>
        <w:t xml:space="preserve"> администрация Отрадовского сельского поселения постановляе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жилого дома с кадастровым номером 61:01:0120101:778 с адреса: 346768 Российская Федерация, Ростовская область, муниципальный район Азовский, сельское поселение Отрадовское, село Отрадовка, улица Курышко, дом 3, строение 1 на адрес: 346768 Российская Федерация, Ростовская область, муниципальный район Азовский, сельское поселение Отрадовское, село Отрадовка, улица Курышко, дом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, возложить на  специалиста 1 категории  администрации  Отрадовского сельского поселения Константинову Г.В.  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овского сельского поселения:                                                    А.Н.  Глазева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user</dc:creator>
  <dc:description/>
  <cp:keywords/>
  <dc:language>en-US</dc:language>
  <cp:lastModifiedBy>Пользователь</cp:lastModifiedBy>
  <cp:lastPrinted>2024-03-05T14:34:00Z</cp:lastPrinted>
  <dcterms:modified xsi:type="dcterms:W3CDTF">2024-03-05T12:44:00Z</dcterms:modified>
  <cp:revision>54</cp:revision>
  <dc:subject/>
  <dc:title/>
</cp:coreProperties>
</file>