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ГЕЙ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1</w:t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2.2024 г.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 осуществление мероприят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боте с детьми и молодёжью в Отрадовском </w:t>
      </w:r>
    </w:p>
    <w:p>
      <w:pPr>
        <w:pStyle w:val="Normal"/>
        <w:rPr/>
      </w:pPr>
      <w:r>
        <w:rPr>
          <w:bCs/>
          <w:sz w:val="28"/>
          <w:szCs w:val="28"/>
        </w:rPr>
        <w:t>сельском поселении на 2025 - 202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Отрадовского сельского поселения, постановлением администрации Отрадовского сельского поселения от 25.10.2018 г. № 98  «Об утверждении Порядка разработки, реализации и оценки эффективности муниципальных программ Отрадовского сельского поселения, 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по работе с детьми и молодёжью в Отрадовском сельском поселении на 2025 - 2028 годы»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нное постановление подлежит обнародованию и размещению в сети Интернет на официальном сайте Администрации Отрадовского сельского поселения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       А.Н. Глазева</w:t>
      </w:r>
    </w:p>
    <w:p>
      <w:pPr>
        <w:pStyle w:val="Style19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 сельского поселения</w:t>
      </w:r>
    </w:p>
    <w:p>
      <w:pPr>
        <w:pStyle w:val="Style19"/>
        <w:ind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02.2024 г.  №11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мероприятий по работе с детьми и молодежью в Отрадовском сельском поселении </w:t>
      </w:r>
      <w:r>
        <w:rPr>
          <w:rFonts w:cs="Times New Roman" w:ascii="Times New Roman" w:hAnsi="Times New Roman"/>
          <w:bCs w:val="false"/>
          <w:sz w:val="28"/>
          <w:szCs w:val="28"/>
        </w:rPr>
        <w:t>на 2025– 2028 годы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4"/>
        <w:spacing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96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49"/>
      </w:tblGrid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в Отрадовском сельском поселении </w:t>
            </w:r>
            <w:r>
              <w:rPr>
                <w:bCs/>
                <w:sz w:val="28"/>
                <w:szCs w:val="28"/>
              </w:rPr>
              <w:t>на 2025– 2028 годы»</w:t>
            </w:r>
            <w:r>
              <w:rPr>
                <w:sz w:val="28"/>
                <w:szCs w:val="28"/>
              </w:rPr>
              <w:t xml:space="preserve"> (далее - Программа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ание разработк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Отрадовского сельского поселения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 (далее - Администрация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и осуществление мероприятий по работе с детьми и молодежью в поселении;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ные задач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ыявления и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сред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детей и молодежи, находящейся в трудной жизненной ситуа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гражданско -  военно-патриотических качеств молодежи,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занятости молодёжи, профессионального самоопределения, организация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2028 годы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Отрадовского сельского поселения (далее - местный бюдж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позитивных, социально-значимых форм дос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держка молодежных общественных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услуг по профессиональной ориентации подросткам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временных рабочих мест для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в трудоустройстве молодежи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эффективности информационного обеспеч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крепление позитивного отношения  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общение молодежи к участию в общественных и социально-экономических преобраз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социальной активност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интеллектуального, творческого развития молодежи, поддержк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еловой, предпринимательской, творческ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самоорганизации и самоуправления молодежи в жизни общества, увеличение числа молодых людей, участвующих в выборах органов власти всех уровней.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авонарушений и преступл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общественно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</w:tbl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</w:t>
      </w:r>
      <w:r>
        <w:rPr>
          <w:color w:val="000000"/>
          <w:spacing w:val="-5"/>
          <w:sz w:val="28"/>
          <w:szCs w:val="28"/>
        </w:rPr>
        <w:t>направлена на увеличение вклада молодого поколения в социально-экономическое, политическое, культурное развитие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евая группа Программы - молодые граждане, в том числе моло</w:t>
      </w:r>
      <w:r>
        <w:rPr>
          <w:color w:val="000000"/>
          <w:spacing w:val="-3"/>
          <w:sz w:val="28"/>
          <w:szCs w:val="28"/>
        </w:rPr>
        <w:t xml:space="preserve">дые семьи </w:t>
      </w:r>
      <w:r>
        <w:rPr>
          <w:sz w:val="28"/>
          <w:szCs w:val="28"/>
        </w:rPr>
        <w:t>Отрад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ост заинтересованности в сохранении своего здоров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поддержку молодежи, проживающей в Отрадовском сельском посел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color w:val="000000"/>
          <w:spacing w:val="-4"/>
          <w:sz w:val="28"/>
          <w:szCs w:val="28"/>
        </w:rPr>
        <w:t xml:space="preserve"> Отрадо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-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 </w:t>
      </w:r>
    </w:p>
    <w:p>
      <w:pPr>
        <w:pStyle w:val="Style18"/>
        <w:spacing w:lineRule="auto" w:line="240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выявления и продвижения инициативной и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ого творчества и творчества различных категори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орм творческого самовыражен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ю здорового образа жизни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 механизмом работы по данному направлению станет разработка системы мероприятий, направленных на профилактику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кокурения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я алкогольных напитко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тических средст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екционных заболеваний;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молодежью спортом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го информирования молодежи о реализуемых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повышение привлекательности таких мероприятий в  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и планируется разработать комплекс мероприятий, направленных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общественно-политическую жизнь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, поддержку общественных инициати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здорового образа жизни, расширение участия молодежи в   спортивн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у репродуктивного поведения, поддержку института молодой семь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имулирование интереса молодежи к объектам историко-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пуляризацию малого предпринимательства как перспективного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грамм и методик по работе с молодыми предпринимателя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 мер по популяризации института молодой семь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организация конкурсов, проектов по вовлечению молодежи в жизнь обществ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механизмов поддержки и реабилитации детей и молодежи, находящейся в трудной жизнен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посредством проведения мероприятий социаль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, культурного и иного характера направленных н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актику социально негативных явлений в молодежной и детской среде (экстремизм, правонарушения, алко - и наркозависимость)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уровня социализации  молодежи, находящейся в тру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развития молодежных общественных инициатив, направленных на формирование у молодежи российской идентичности (россия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толерантности и уважения к представителям других народов, культур, религий, их традициям и духовно-нравственным ценност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аботы по данному направлению стану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системы комплексного информирования молодеж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емых мероприятиях патриотической и гражданственной тематики, повышение привлекательности таких мероприятий для молодых люд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недрение программ по воспитанию у молодежи чувства патриотизма и формированию гражданской 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ланируется разработать комплекс мероприятий, направленных на вовлечение молодежи в трудовую сферу жизнедеятельности общества ее профобучения и профориен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информирования молодежи о реализуемых программах по трудоустройству на постоянные и временные рабочие мест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и реализации программы - 2025 - 2028 годы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5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ограммы должна привести к следующим результа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гражданской и общественной активности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безработицы и обеспечение максимально возможной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мании и вредных привычек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и нравственного здоровья молод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творческого потенциал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контроля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в Отрадовском сельском поселении </w:t>
      </w:r>
      <w:r>
        <w:rPr>
          <w:b/>
          <w:bCs/>
          <w:sz w:val="28"/>
          <w:szCs w:val="28"/>
        </w:rPr>
        <w:t>на 2025– 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000"/>
        <w:gridCol w:w="800"/>
        <w:gridCol w:w="705"/>
        <w:gridCol w:w="132"/>
        <w:gridCol w:w="768"/>
        <w:gridCol w:w="15"/>
        <w:gridCol w:w="68"/>
        <w:gridCol w:w="750"/>
        <w:gridCol w:w="7"/>
        <w:gridCol w:w="818"/>
        <w:gridCol w:w="12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ка данных  талантливой молодежи Отрад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боте  Молодежного Совета Отрадовского 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делегаций Отрадовского сельского поселения в районных, краевых фестивалях, конкурсах, соревнованиях, слетах, конференциях, акциях и други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массовых, спортивных мероприятий, </w:t>
            </w:r>
            <w:r>
              <w:rPr>
                <w:lang w:eastAsia="en-US"/>
              </w:rPr>
              <w:t xml:space="preserve">мероприятий патриотической направленности </w:t>
            </w:r>
            <w:r>
              <w:rPr/>
              <w:t>для детей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участие в охране общественного поряд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на поощрения добровольных дружинников, приобретение символики народного дружинника, оснащ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Заголовок 4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color w:val="FF6600"/>
      <w:sz w:val="26"/>
      <w:szCs w:val="26"/>
    </w:rPr>
  </w:style>
  <w:style w:type="character" w:styleId="1">
    <w:name w:val="Основной текст Знак1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6600"/>
      <w:sz w:val="26"/>
      <w:szCs w:val="2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6:00Z</dcterms:created>
  <dc:creator>Customer</dc:creator>
  <dc:description/>
  <cp:keywords/>
  <dc:language>en-US</dc:language>
  <cp:lastModifiedBy>USER</cp:lastModifiedBy>
  <cp:lastPrinted>2024-10-15T09:31:00Z</cp:lastPrinted>
  <dcterms:modified xsi:type="dcterms:W3CDTF">2024-10-15T06:33:00Z</dcterms:modified>
  <cp:revision>9</cp:revision>
  <dc:subject/>
  <dc:title>МУНИЦИПАЛЬНАЯ ЦЕЛЕВАЯ ПРОГРАММА "КОМПЛЕКСНЫЕ МЕРЫ ПРОФИЛАКТИКИ ПРАВОНАРУШЕНИЙ В ГОРОДЕ ВЛАДИВОСТОКЕ" НА 2008 ГОД</dc:title>
</cp:coreProperties>
</file>