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РАД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ТРАДОВСКО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1.2024 года                                   №1                      с. Отрад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мест накопления отработа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тутьсодержащих ламп на территории на террит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рганизации мест накопления отработанных ртутьсодержащих ламп на территории Отрадовского сельского поселения Азовского района Ростовской области, в соответствии с Федеральным законом от 24.06.98 № 89-ФЗ «Об отходах производства и потребления», Постановлением Правительства РФ от 28 декабря 2020 г. N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 Уставом Отрадовского сельского поселения, в целях предупреждения ртутного загрязнения, Администрация Отрад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на территории Отрадовского сельского поселения Азовского района Ростовской области место накопления отработанных ртутьсодержащих ламп в здании  администрации Отрадовского сельского поселения, расположенном  по адресу: с. Отрадовка, ул. Курышко, 21, Азовский  район,  Ростовская  область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: постановление администрации Отрадовского сельского  поселения №  139 от 30.11.2011 года «Об организации   сбора  отработанных ртутьсодержащих  ламп на территории Отрадовского сельского поселения Азовского района Ростовской области»; постановление № 22 от 07.03.2013 г. «О внесении изменений в пункты 3,4,8 порядка сбора отработанных ртутьсодержащих ламп на территории Отрадовского сельского поселения утвержденным постановлением от 30.12.2011 №139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публикования (обнародования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публикованию (обнародованию) путем размещения на официальном сайте Администрации Отрадовского сельского 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trad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и.о. главы администрации Отрадовского сельского поселения А.Н. Глазе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:                                                             А.Н.  Глазева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clear" w:pos="9355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2" w:before="0" w:after="0"/>
      <w:ind w:left="169" w:right="58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2z0">
    <w:name w:val="WW8Num2z0"/>
    <w:qFormat/>
    <w:rPr>
      <w:rFonts w:ascii="Times New Roman" w:hAnsi="Times New Roman" w:eastAsia="Arial" w:cs="Times New Roman"/>
      <w:b/>
      <w:sz w:val="28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w w:val="9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1:00Z</dcterms:created>
  <dc:creator>Zemlya</dc:creator>
  <dc:description/>
  <cp:keywords/>
  <dc:language>en-US</dc:language>
  <cp:lastModifiedBy>USER</cp:lastModifiedBy>
  <cp:lastPrinted>2024-01-11T14:15:00Z</cp:lastPrinted>
  <dcterms:modified xsi:type="dcterms:W3CDTF">2024-05-15T11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0CC0BE09B418B97EB426677112F5A</vt:lpwstr>
  </property>
  <property fmtid="{D5CDD505-2E9C-101B-9397-08002B2CF9AE}" pid="3" name="KSOProductBuildVer">
    <vt:lpwstr>1049-11.2.0.11191</vt:lpwstr>
  </property>
</Properties>
</file>