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 мая 2024 года</w:t>
      </w: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за ходом подготовки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к отопительному сезону 2024-2025г.г.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4-2025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Создать комиссию по проверке за ходом подготовки к отопительному сезону объектов ЖКХ, социальной сферы Отрадовского сельского поселения в составе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регулярно проводить заседания в соответствии с утвержденным графиком с приглашением для заслушивания о ходе подготовки к отопительному сезону руководителей организаций, собственников (пользователей) объектов социальной сферы и жилищно-коммунального хозяйств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ать и утвердить программы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Руководителям организаций, собственникам (пользователям) объектов социальной сферы и жилищно-коммунального хозяйства, находящихся на территории Отрадов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подготовку к работе в отопительный период муниципальных объектов теплоснабжения и теплопотреблени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администрации Отрадовского сельского поселения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5. 2024г.</w:t>
        <w:tab/>
        <w:t>№ 5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рке за ходом подготовк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объектов ЖКХ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циальной сферы и жилого фонда Отрадовского сельского поселения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71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</w:t>
        <w:tab/>
        <w:t>М.И.Па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СДК с. Орловка»                                      О.В. Краснопер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Отрадовского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Г.В.Швыдко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7:00Z</dcterms:created>
  <dc:creator>mash-buro-</dc:creator>
  <dc:description/>
  <cp:keywords/>
  <dc:language>en-US</dc:language>
  <cp:lastModifiedBy>USER</cp:lastModifiedBy>
  <cp:lastPrinted>2024-05-31T14:33:00Z</cp:lastPrinted>
  <dcterms:modified xsi:type="dcterms:W3CDTF">2024-05-31T11:56:00Z</dcterms:modified>
  <cp:revision>4</cp:revision>
  <dc:subject/>
  <dc:title>                                            </dc:title>
</cp:coreProperties>
</file>