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РАД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брания депутатов Отрад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еления от 16.11.2022г. № 29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16"/>
          <w:lang w:eastAsia="ru-RU"/>
        </w:rPr>
        <w:t xml:space="preserve">«20» ноября 2023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№ 52                     с. Отрад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Решения Собрания депутатов Отрадовского сельского поселения от 16.11.2022 г. № 29 «О земельном налоге» в соответствие с действующим законодательством, Собрание депутатов Отрад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Решение Собрания депутатов Отрадовского сельского поселения от 16.11.2022 г. № 29 «О земельном налог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1.1 Абзац третий подпункта 1 пункта 2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Hlk117157576"/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Подпункт 3.7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7,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 и 2023 годов  (по срокам уплаты 1 декабря 2022 года, 1 декабря 2023 года и 1 декабря 2024 года соответствен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Отрадовского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                                                         </w:t>
        <w:tab/>
        <w:t>Ж.А. Котова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0:00Z</dcterms:created>
  <dc:creator>Пользователь</dc:creator>
  <dc:description/>
  <cp:keywords/>
  <dc:language>en-US</dc:language>
  <cp:lastModifiedBy>User2</cp:lastModifiedBy>
  <cp:lastPrinted>2023-10-26T18:55:00Z</cp:lastPrinted>
  <dcterms:modified xsi:type="dcterms:W3CDTF">2023-11-21T07:12:00Z</dcterms:modified>
  <cp:revision>3</cp:revision>
  <dc:subject/>
  <dc:title/>
</cp:coreProperties>
</file>