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: Прокурор разъясняет: Соблюдение права на получение образования детей, не прошедших туберкулинодиагности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41 Конституции РФ каждый имеет право на охрану здоровья. При этом осуществление прав и свобод человека и гражданина не должно нарушать права и свободы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823 постановления Главного государственного санитар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, дети, которым не проводилась туберкулинодиагностика, допускаются в дошкольные образовательные организации и общеобразовательные организации, организации отдыха детей и их оздоровления, а также госпитализируются в плановом порядке в медицинские организации при наличии заключения врача-фтизиатра об отсутствии у ребенка заболевания туберкуле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беркулинодиагностика проводится в целях раннего выявления туберкулеза (до появления выраженных клинических проявлений заболевания) и предупреждения развития заболевания у ребенка с помощью профилактической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общению Минздрава России, в случае приема в образовательную организацию ребенка, не подвергнутого профилактическому осмотру в целях выявления туберкулеза, существует риск заноса туберкулезной инфекции в детский коллектив, что может привести к нарушению прав других детей. Наличие названного заключения врача-фтизиатра необходимо в целях защиты прав самого ребенка на охрану здоровья, а также прав других детей на безопасную среду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одителей от туберкулинодиагностики могут быть назначены указанные в утвержденных 07.03.2017 Клинических рекомендациях «Выявление и диагностика туберкулеза у детей, поступающих и обучающихся в образовательных организациях» альтернативные методы обследования (диагностические тесты in vitro) с целью исключения туберкулеза у ребенка. При отказе родителей (законных представителей) несовершеннолетнего от любых иммунологических тестов и письменном согласии родителей,  Клиническими рекомендациями предусмотрена возможность проведения ребенку рентгенологического исследования - обзорной рентгенограммы органов грудной клетки. Законность указанных Клинических рекомендаций подтверждена решением Верховного Суда Российской Федерации от 18.04.2019 № АКПИ19-1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 273-ФЗ «Об образовании в Российской Федерации» образование может быть получено как в организациях, осуществляющих образовательную деятельность, так и вне указанных организаций (в форме семейного образования и самообразования), а также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следования на туберкулезную инфекцию не является основанием для отказа в зачислении ребенка в образовательную организацию, а лишь предполагает последующий выбор формы обучения, исключающей посещение необследованным ребенком здорового детск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ети, туберкулинодиагностика которым не проводилась в установленном порядке, будут допускаться в указанные организации при наличии заключения врача-фтизиа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ая межрайонная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размещения в средствах массовой информации и на                     интернет-ресурсах подготовлена старшим помощником прокурора                     Ахреевой Н.Н.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440" w:right="74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7:00Z</dcterms:created>
  <dc:creator>stetsun.s</dc:creator>
  <dc:description/>
  <cp:keywords/>
  <dc:language>en-US</dc:language>
  <cp:lastModifiedBy>Ахреева Наталья Николаевна</cp:lastModifiedBy>
  <cp:lastPrinted>2024-03-22T12:29:00Z</cp:lastPrinted>
  <dcterms:modified xsi:type="dcterms:W3CDTF">2024-03-22T09:29:00Z</dcterms:modified>
  <cp:revision>14</cp:revision>
  <dc:subject/>
  <dc:title/>
</cp:coreProperties>
</file>