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ры социальной поддержки граждан, участвующих в специальной военной операции и членов их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вобождение лиц, призванных на военную службу по мобилизации , а также их семей ОТ УПЛАТЫ ЗЕМЕЛЬНОГО и ТРАНСПОРТНОГО НАЛО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азание содействия в поиске подходящей работы, временное трудоустройство несовершеннолетних в свободное врем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сплатное одноразовое горячее питание, в том числе путем выплаты компенсации, студентам , обучающимся по очной форме в государственных профессиональных образовательных организация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ставление бесплатного горячего питания детям, являющимся членами семьи участника СВО  и обучающимся в 5-11 класса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ставление права на внеочередное зачисление детей , являющихся членами участника СВО, в муниципальную образовательную организацию дошкольного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числение в первоочередном порядке в группы продленного дня детей , являющихся членами семьи  участника СВО и обучающихся в 1-6 классах в муниципальных организациях.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азание членам семей участников СВО бесплатной юридической помощи в виде устной и письменной форме</w:t>
            </w:r>
          </w:p>
        </w:tc>
      </w:tr>
      <w:tr>
        <w:trPr>
          <w:trHeight w:val="1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азание членам семей участников СВО адресной, психологической и юридической помощи.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енсация расходов на газификацию домовладения  гражданам , призванным на военную службу по мобилизации.</w:t>
            </w:r>
          </w:p>
        </w:tc>
      </w:tr>
      <w:tr>
        <w:trPr>
          <w:trHeight w:val="1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.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сплатные путевки либо компенсации родителям за самостоятельно приобретенные путевки в организации отдыха детей и их оздоровления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ставление бесплатной юридической помощи в рамках государственной системы.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вобождение от начисления пеней в случае несвоевременного и (или)неполного внесения платы за жилое помещение и коммунальные услуги.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о получения бюджетной субсидии с целью улучшения жилищных условий.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енсация расходов на оплату жилищно-коммунальных услуг членам семей лиц, принимающих в участие СВО, предоставляется в размере 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щаться по адресу: г.Азов пер.Безымянный д.11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.(горячая линия)-8(86342)6-38-55;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иемная)-8(86342)6-45-50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4:00Z</dcterms:created>
  <dc:creator>VUS</dc:creator>
  <dc:description/>
  <cp:keywords/>
  <dc:language>en-US</dc:language>
  <cp:lastModifiedBy>VUS</cp:lastModifiedBy>
  <cp:lastPrinted>2024-05-28T09:38:00Z</cp:lastPrinted>
  <dcterms:modified xsi:type="dcterms:W3CDTF">2024-05-28T05:38:00Z</dcterms:modified>
  <cp:revision>3</cp:revision>
  <dc:subject/>
  <dc:title/>
</cp:coreProperties>
</file>