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РАД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ТРАДОВСКОГ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декабря 2023                                   № 80                         с. Отрад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УТВЕРЖДЕНИИ ПОРЯДКА ПРОВЕДЕНИЯ ПРОВЕРОК ИНФОРМАЦИИ, СОДЕРЖАЩЕЙСЯ В УВЕДОМЛЕНИЯХ О ВЫЯВЛЕНИИ САМОВОЛЬНЫХ ПОСТРОЕК НА ТЕРРИТОРИИ ОТРАДОВСКОГО СЕЛЬСКОГО ПОСЕЛЕНИЯ АЗОВСКОГО РАЙОНА РОСТОВСКОЙ ОБЛАСТИ, И ПРИНЯТИЯ МЕР ПО УСТРАНЕНИЮ ВЫЯВЛЕННЫХ НАРУШЕНИЙ, ПОЛОЖЕНИЯ О КОМИССИИ ПО ВОПРОСАМ ВЫЯВЛЕНИЯ САМОВОЛЬНЫХ ПОСТРОЕК НА ТЕРРИТОРИИ ОТРАДОВСКОГО СЕЛЬСКОГО ПОСЕЛЕНИЯ АЗОВСКОГО РАЙОНА РОСТОВСКОЙ ОБЛАСТИ И ЕЕ СОСТАВА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Style21"/>
        <w:ind w:left="390" w:firstLine="567"/>
        <w:rPr>
          <w:sz w:val="28"/>
          <w:szCs w:val="28"/>
        </w:rPr>
      </w:pPr>
      <w:r>
        <w:rPr>
          <w:sz w:val="28"/>
          <w:szCs w:val="28"/>
        </w:rPr>
        <w:t>В целях предотвращения и пресечения самовольного строительства и реконструкции на территории Отрадовского сельского поселения Азовского района Ростовской области, принятия мер к сносу самовольно возведенных объектов, на основании статьи 222 Гражданского кодекса Российской Федерации, Градостроительного кодекса Российской Федерации, Земель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руководствуясь Уставом Отрадовского сельского поселения Азовского района Ростовской области, 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Утвердить </w:t>
      </w:r>
      <w:hyperlink w:anchor="Par4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ведения проверок информации, содержащейся в уведомлениях о выявлении самовольных построек на территории Отрадовского сельского поселения Азовского района Ростовской области, и принятия мер по устранению выявленных нарушений (приложение № 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Утвердить </w:t>
      </w:r>
      <w:hyperlink w:anchor="Par28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 комиссии по вопросам выявления самовольных построек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стовской области (приложение № 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Утвердить </w:t>
      </w:r>
      <w:hyperlink w:anchor="Par347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состав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омиссии по вопросам выявления самовольных построек на территории Отрадовского сельского поселения Азовского района Ростовской области (приложение № 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стоящее постановление вступает в силу со дня е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i/>
          <w:i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Настоящее постановление подлежит опубликованию (обнародованию) путем размещения на официальном сайте Администрации Отрадовского сельского  поселения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otradovsko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Контроль за исполнением настоящего постановления возложить на и.о. главы администрации Отрадовского сельского поселения А.Н. Глазе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:                                                             А.Н.  Глаз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Отрад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0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. №8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ВЕДЕНИЯ ПРОВЕРОК ИНФОРМАЦИИ, СОДЕРЖАЩЕЙСЯ В УВЕДОМЛЕНИЯХ О ВЫЯВЛЕНИИ САМОВОЛЬНЫХ ПОСТРОЕК НА ТЕРРИТОРИИ ОТРАДОВСКОГО СЕЛЬСКОГО ПОСЕЛЕНИЯ РОСТОВСКОЙ ОБЛАСТИ, И ПРИНЯТИЯ МЕР ПО УСТРАНЕНИЮ ВЫЯВЛЕННЫХ 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Отрадовского сельского поселения Азовского района Ростовской области МО «Отрадовское сельское поселение», и принятия мер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В целях выявления самовольных построек администрацией Отрадовского сельского поселения создается комиссия по вопросам выявления самовольных построек на территории Отрадовского сельского поселения Азовского района Ростовской области МО «Отрадовское сельское поселение»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51"/>
      <w:bookmarkEnd w:id="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миссией осуществляется проверка информации, содержащейся в уведомлениях о выявлении самовольных построек (далее - уведомление), поступивших в администрацию Отрадовского сельского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Общий срок рассмотрения уведомления и документов, подтверждающих наличие признаков самовольных построек, а также принятия администрацией Отрадовского сельского поселения решения по результатам такого рассмотрения не может превышать 20 рабочих дней со дня получения указанного уведомления и документов от органов и лиц, указанных в </w:t>
      </w:r>
      <w:hyperlink w:anchor="Par51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ункте 3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Поступившее в администрацию Отрадовского сельского поселения уведомление вместе с документами, подтверждающими наличие признаков самовольных построек, регистрируется в день его поступления и не позднее 2 рабочих дней со дня регистрации передается на рассмотр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упившие в администрацию Отрадовского сельского поселения обращения 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3" w:name="Par58"/>
      <w:bookmarkEnd w:id="3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Комиссия не позднее 5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верка 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4" w:name="Par60"/>
      <w:bookmarkEnd w:id="4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о наличии разрешения на строительство (реконструкцию) объекта и акта ввода объекта в эксплуатацию в случае, если такое разрешение или акт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лучае отсутствия в администрации Отрадовского сельского поселения соответствующих документов и сведений администрация Отрадов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2 рабочих дней со дня поступления передает их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При проверке информации, содержащейся в уведомлении, Комиссия вправе осуществлять внешний осмотр и фото- или видеосъемку земельных участков и расположенных на них объектов, указанных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69"/>
      <w:bookmarkEnd w:id="5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. По результатам проверки информации, содержащейся в уведомлении, Комиссией не позднее 5 рабочих дней со дня истечения срока проверки, установленного в </w:t>
      </w:r>
      <w:hyperlink w:anchor="Par58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ункте 6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стоящего Порядка, составляется </w:t>
      </w:r>
      <w:hyperlink w:anchor="Par12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ротокол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 указанием проверенных объектов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ротоколу приобщаются материалы фото- или видеосъемки осмотра объекта и документы, полученные в соответствии с </w:t>
      </w:r>
      <w:hyperlink w:anchor="Par58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унктом 6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0. В случае если в процессе проверки информации, содержащейся в уведомлении, признаки самовольных построек не выявлены, Комиссия не позднее 3 рабочих дней со дня истечения срока, указанного в </w:t>
      </w:r>
      <w:hyperlink w:anchor="Par6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ункте 9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стоящего Порядка, передает уведомление и протокол с прилагаемыми к ним материалами и документами в администрацию Отрад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73"/>
      <w:bookmarkEnd w:id="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         </w:t>
      </w:r>
      <w:hyperlink w:anchor="Par6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ункте 9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стоящего Порядка, составляет </w:t>
      </w:r>
      <w:hyperlink w:anchor="Par188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верки информации, содержащейся в уведомлении (далее - акт проверки), по форме согласно приложению № 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акте проверки указываются сведения согласно </w:t>
      </w:r>
      <w:hyperlink w:anchor="Par60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ункту 7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стоящего Порядка, 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2. К акту проверки приобщаются следующие документы, полученные Комиссией в соответствии с </w:t>
      </w:r>
      <w:hyperlink w:anchor="Par60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унктом 7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го строительства, и земельный участок, на котором он расположен, по состоянию на день составле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отсутствии сведений в Едином государственном реестре недвижимости к акту должны быть приложены соответствующее уведомление об отсутствии сведений о зарегистрированных правах и документы, подтверждающие сведения о лице, осуществившем самовольную постройку,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) описание самовольного строительства, материалы фото- или видеосъемки, отражающие внешние характеристики и вид самово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) схема размещения самовольной постройки на земельном участке с указанием ее пара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84"/>
      <w:bookmarkEnd w:id="7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3. Комиссия не позднее 3 рабочих дней со дня истечения срока, указанного в </w:t>
      </w:r>
      <w:hyperlink w:anchor="Par73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ункте 11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стоящего Порядка, направляет уведомление, протокол и акт проверки с прилагаемыми к ним материалами и документами в администрацию Отрадовского сельского поселения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целях привлечения виновных лиц к административной ответственности в случае выявления самовольного занятия земельного участка объектом самово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 целью привлечения застройщика к администрати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4. Администрация Отрадовского сельского поселения не позднее 1 рабочего дня со дня поступления документов, указанных в </w:t>
      </w:r>
      <w:hyperlink w:anchor="Par8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пункте 13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принимает решение о сносе самовольной постройки либо решение о сносе самовольно возведенного объекта или приведении его в соответствие с установленными требованиями в случаях, предусмотренных пунктом 4 статьи 222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, уведомление о том, что наличие признаков самовольной постройки не 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рядку проведения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и, содержащей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уведомлениях о выя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вольных построек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рад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принятия мер по устра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явленных 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ссии по вопросам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явления самовольных построек</w:t>
      </w:r>
    </w:p>
    <w:p>
      <w:pPr>
        <w:pStyle w:val="Normal"/>
        <w:ind w:left="311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территории Отрадовского сельского поселения </w:t>
      </w:r>
    </w:p>
    <w:p>
      <w:pPr>
        <w:pStyle w:val="Normal"/>
        <w:ind w:left="311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)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3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8" w:name="Par124"/>
      <w:bookmarkEnd w:id="8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рки информации, содержащейся в уведомлении о выявлении самовольных постро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                                              «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лены комиссии по вопросам выявления самовольных построек на территории ________________________________________________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извели обследование территории в границах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езультате обследования установлено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рес объек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знаки самовольной постройки *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* если выявлены - перечисл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* не выявле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писи членов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мечание: к протоколу приобщаются материалы фото- или видеосъемки осмотра объекта (в случае его проведения) и документы, полученные в соответствии с </w:t>
      </w:r>
      <w:hyperlink w:anchor="Par58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унктом 6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орядка проведения проверок информации, содержащейся в уведомлениях о выявлении самовольных построек на территории Отрадовского сельского поселения Азовского района Ростовской области, и принятия мер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Порядку проведения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и, содержащей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уведомлениях о выя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амовольных построе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до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принятия мер по устра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явленных 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ссии по вопро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явления самовольных построе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территории Отрадовского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ind w:left="311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__» 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9" w:name="Par188"/>
      <w:bookmarkEnd w:id="9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рки информации, содержащей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ыявлении самовольной построй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                                                    «__» 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ремя: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лены комиссии по вопросам выявления самовольных построек на территории ______________________________________________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извели обследование объ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именование объекта: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рес (адресный ориентир) объекта: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дастровый номер: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Сведения о правообладателе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я, имя, отчество и адрес места жительства, телефоны/если застройщик (правообладатель) не установлен, указывается «не установлен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Сведения о земельном участ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реквизиты правоустанавливающих документов на земельный участ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вид разрешенного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3.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Сведения о правообладателе (застройщике) объек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я, имя, отчество и адрес места жительства, телефоны/если застройщик (правообладатель) не установлен, указывается «не установлен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Сведения об объек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1. 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реквизиты правоустанавливающих документов на объек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2. 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вид объекта; вид использования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3. 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сведения о наличии либо отсутствии разрешения на строительство;в случае наличия - реквизиты такого разре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4. 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соответствие объекта виду разрешенного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5. 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еобходимость получения разрешения на строительство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6. 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Состояние объекта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описание выполненных работ с указанием 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арактера: строительство, реконстру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В результате осмотра 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содержание выявленных нарушений со ссылкой на нормативные правовые ак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             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одпись)                                                         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             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одпись)                                                         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              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подпись)                                                          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чание: к акту проверки информации, содержащейся в уведомлении о выявлении самовольной постройки, обязательном порядке прилагаются обосновывающие его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рад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8.12.2023 г.  № 8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bookmarkStart w:id="10" w:name="Par289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КОМИССИИ ПО ВОПРОСАМ ВЫЯВЛЕНИЯ САМОВОЛЬНЫХ ПОСТРОЕК НА ТЕРРИТОРИИ ОТРАДОВСКОГО СЕЛЬСКОГО ПОСЕЛЕНИЯ АЗОВСКОГО РАЙОН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Настоящее Положение определяет порядок работы комиссии по вопросам выявления самовольных построек на территории Отрадовского сельского поселения Азовского района Ростовской област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 Компетенция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Комиссия создается в целях выявления самовольных построек в ходе проведения проверок информации, содержащейся в уведомлениях о выявлении самовольных построек, документов, подтверждающих наличие признаков самовольных построек, и организации работ по сносу самовольно возведенных построек на территории Отрадовского сельского поселения Азовского района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Права и обязанности Комиссии определяются Порядком проведения проверок информации, содержащейся в уведомлениях о выявлении самовольных построек на территории Отрадовского сельского поселения Азовского района Ростовской области, и принятия мер по устранению выявленных нарушений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. Организация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Комиссия является коллегиальным органом, персональный состав которого утверждается постановлением администрации Отрадовского сельского поселения Азовского район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Численный состав Комиссии не может быть менее 6 человек. Председатель, заместитель председателя и секретарь Комиссии назначаются администрацией Отрадовского сельского поселения из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став Комиссии входят специалисты администрации Отрадовского сельского поселения и ее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 Комиссию возглавляет председатель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ссия осуществляет свою деятельность в форме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едания Комиссии назначаются ее председателем по мере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едет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прашивает информацию, необходимую для работы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правляет информацию, предусмотренную Порядком, в администрацию Отрад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дписывает (утверждает) документы, предусмотренные Порядком, и по вопросам деятельност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существляет иные полномочия по вопросам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 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аствуют в работ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носят предложения по вопросам, относящимся к деятельност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дписывают документы, предусмотренные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6. Организацию заседаний Комиссии осуществляет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повещает членов Комиссии о предстоящих заседаниях и иных мероприятиях, осуществляемых Комиссией в соответствии с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готовит материалы к очередному заседан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формляет протоколы и иные документы по вопросам деятельност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ивает ведение и сохранность документац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9. Материально-техническое обеспечение работы Комиссии осуществляет администрация Отрад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рад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8.12.2023 г.  № 8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bookmarkStart w:id="11" w:name="Par347"/>
      <w:bookmarkEnd w:id="11"/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ОМИССИИ ПО ВОПРОСАМ ВЫЯВЛЕНИЯ САМОВОЛЬНЫХ ПОСТРОЕК НА ТЕРРИТОРИИ ОТРАДОВСКОГО СЕЛЬСКОГО ПОСЕЛЕНИЯ АЗОВСКОГО РАЙОНА РОС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дминистрации Отрадовского сельского поселения – Глазева Анна Николаевна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администрации Отрадовского сельского поселения – Пака Марина Ивановна;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комисс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тор по техническому обслуживанию аппарата администрации Отрадовского сельского поселения – Мулявка Виктория Валерьевна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1 категории администрации Отрадовского сельского поселения – Константинова Гаяне Вазген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сектором экономики и финансов администрации Отрадовского сельского поселения – Марченко Валентина Александровна;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тор ВУС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и Отрадовского сельского поселения – Сиваш Татьяна Никола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WW8Num4z0">
    <w:name w:val="WW8Num4z0"/>
    <w:qFormat/>
    <w:rPr>
      <w:w w:val="9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1:00Z</dcterms:created>
  <dc:creator>Zemlya</dc:creator>
  <dc:description/>
  <cp:keywords/>
  <dc:language>en-US</dc:language>
  <cp:lastModifiedBy>Пользователь</cp:lastModifiedBy>
  <cp:lastPrinted>2023-12-21T14:54:00Z</cp:lastPrinted>
  <dcterms:modified xsi:type="dcterms:W3CDTF">2023-12-25T08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