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5.07.2023г.                                                                                              </w:t>
        <w:tab/>
        <w:tab/>
        <w:t xml:space="preserve">№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 за 1 полугодие 2023 года.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7.12.2022 № 34 «О бюджете Отрадовского сельского поселения Азовского района на 2023 год и плановый период 2024-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Отрадовского сельского поселения» за 1 полугодие 2023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А.Н. Глазе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05.07.23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довского сельского поселения » за 1 полугодие 2023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ab/>
        <w:t>А.Н. Глазева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4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1-25T18:31:00Z</dcterms:modified>
  <cp:revision>43</cp:revision>
  <dc:subject/>
  <dc:title>Проект</dc:title>
</cp:coreProperties>
</file>