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5.07.2023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1 полугодие  2023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22 №34 «О бюджете Отрадовского сельского поселения Азовского района на 2023 год и плановый период 2024-2025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1 полугодие 2023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5.07.2023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4-01-25T18:55:00Z</dcterms:modified>
  <cp:revision>28</cp:revision>
  <dc:subject/>
  <dc:title>Проект</dc:title>
</cp:coreProperties>
</file>