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6.01.2024                         № 8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Отрад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Отрад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Отрад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Отрад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 января 2024 года, дату окончания проведения опроса – 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6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главы Администрации Отрадовского сельского поселения А.Н. Глазеву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от 26.01.2024  № 8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26.01.202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: с. Орловка, ул. Донская № 48, здание МБУК «СДК   с. 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/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  <w:t>35- 58,4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sz w:val="28"/>
          <w:szCs w:val="40"/>
        </w:rPr>
        <w:t>15</w:t>
      </w:r>
      <w:r>
        <w:rPr>
          <w:sz w:val="28"/>
          <w:szCs w:val="28"/>
        </w:rPr>
        <w:t>-25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  <w:t>8-13,3%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  <w:t>2-3,3%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  <w:t>35-58,4%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sz w:val="28"/>
          <w:szCs w:val="40"/>
        </w:rPr>
        <w:t>23-38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раивает, но с большими оговорками </w:t>
        <w:tab/>
        <w:t>2-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0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>-16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sz w:val="28"/>
          <w:szCs w:val="40"/>
        </w:rPr>
        <w:t>10-16,7%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</w:t>
        <w:tab/>
        <w:tab/>
        <w:t>37-61,6%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sz w:val="28"/>
          <w:szCs w:val="40"/>
        </w:rPr>
        <w:t>5</w:t>
      </w:r>
      <w:r>
        <w:rPr>
          <w:sz w:val="28"/>
          <w:szCs w:val="28"/>
        </w:rPr>
        <w:t xml:space="preserve"> – 8,3%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sz w:val="28"/>
          <w:szCs w:val="40"/>
        </w:rPr>
        <w:t>15-</w:t>
      </w:r>
      <w:r>
        <w:rPr>
          <w:sz w:val="28"/>
          <w:szCs w:val="28"/>
        </w:rPr>
        <w:t xml:space="preserve">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  <w:t>30- 50%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 xml:space="preserve"> -16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sz w:val="28"/>
          <w:szCs w:val="40"/>
        </w:rPr>
        <w:t>40-</w:t>
      </w:r>
      <w:r>
        <w:rPr>
          <w:sz w:val="28"/>
          <w:szCs w:val="28"/>
        </w:rPr>
        <w:t xml:space="preserve"> 66,7%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sz w:val="28"/>
          <w:szCs w:val="40"/>
        </w:rPr>
        <w:t>14-</w:t>
      </w:r>
      <w:r>
        <w:rPr>
          <w:sz w:val="28"/>
          <w:szCs w:val="28"/>
        </w:rPr>
        <w:t xml:space="preserve"> 23,3%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sz w:val="28"/>
          <w:szCs w:val="40"/>
        </w:rPr>
        <w:t>5-</w:t>
      </w:r>
      <w:r>
        <w:rPr>
          <w:sz w:val="28"/>
          <w:szCs w:val="28"/>
        </w:rPr>
        <w:t xml:space="preserve"> 8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1-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довлетворены ли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25-41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>15-25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</w:t>
        <w:tab/>
        <w:t>17-28,3%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ён</w:t>
        <w:tab/>
        <w:tab/>
        <w:tab/>
        <w:tab/>
        <w:tab/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довлетворены ли Вы компетентностью сотрудников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43-7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 xml:space="preserve"> 7-11,7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</w:t>
        <w:tab/>
        <w:t xml:space="preserve"> 10-16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  <w:t xml:space="preserve"> 0-0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2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4-01-29T06:12:00Z</dcterms:modified>
  <cp:revision>4</cp:revision>
  <dc:subject/>
  <dc:title>Проект</dc:title>
</cp:coreProperties>
</file>