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8.04.2023                                                 № 29 а                                с. Отрадов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ы Отрадовского сельского поселения </w:t>
      </w:r>
      <w:r>
        <w:rPr>
          <w:sz w:val="28"/>
          <w:szCs w:val="28"/>
        </w:rPr>
        <w:t xml:space="preserve">«Энергосбережение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ышение энергетической эффективности в Отрадовском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Отрадовского сельского поселения от 25.10.2018 г. № 98 «Об утверждении Порядка разработки, реализации и оценки эффективности муниципальных программ Отрадовского сельского поселения», Администрация Отрадовского сельского поселения  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Отрад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в Отрадовском сельском поселении» за 2022 год, </w:t>
      </w:r>
      <w:r>
        <w:rPr>
          <w:sz w:val="28"/>
          <w:szCs w:val="28"/>
          <w:lang w:eastAsia="ar-SA"/>
        </w:rPr>
        <w:t xml:space="preserve">согласно приложению к 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  <w:lang w:eastAsia="ar-SA"/>
        </w:rPr>
        <w:t>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eastAsia="ar-SA"/>
          </w:rPr>
          <w:t>https://www.</w:t>
        </w:r>
        <w:r>
          <w:rPr>
            <w:rStyle w:val="InternetLink"/>
            <w:sz w:val="28"/>
            <w:szCs w:val="28"/>
            <w:lang w:val="en-US" w:eastAsia="ar-SA"/>
          </w:rPr>
          <w:t>otrad</w:t>
        </w:r>
        <w:r>
          <w:rPr>
            <w:rStyle w:val="InternetLink"/>
            <w:sz w:val="28"/>
            <w:szCs w:val="28"/>
            <w:lang w:eastAsia="ar-SA"/>
          </w:rPr>
          <w:t>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 xml:space="preserve">Контроль за выполнением данного постановления возложить на исполняющего обязанности главы Администрации Отрад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зеву А.Н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И.о. главы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Отрад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А.Н. Глазева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Отр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29а  от 28.04.2023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реализации муниципальной программы Отрадовского сельского поселения «</w:t>
      </w:r>
      <w:r>
        <w:rPr>
          <w:sz w:val="28"/>
          <w:szCs w:val="28"/>
        </w:rPr>
        <w:t xml:space="preserve">Энергосбережение и повышение энергетической эффективности 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радовском сельском поселении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2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овышение эффективности использования энергетических ресурсов Отрадовского сельского поселения  и снижение финансовой нагрузки на бюджет за счет сокращения платежей за  электрическую энергию   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Отрадовском сельском поселении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м администрации</w:t>
      </w:r>
      <w:r>
        <w:rPr>
          <w:bCs/>
          <w:sz w:val="28"/>
          <w:szCs w:val="28"/>
        </w:rPr>
        <w:t xml:space="preserve"> Отрад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0.10.2018 № 107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Ведется</w:t>
      </w:r>
      <w:r>
        <w:rPr>
          <w:sz w:val="28"/>
          <w:szCs w:val="28"/>
        </w:rPr>
        <w:t xml:space="preserve"> широкая пропаганда и методическая работа по вопросам энергосбережения.</w:t>
      </w:r>
    </w:p>
    <w:p>
      <w:pPr>
        <w:pStyle w:val="Normal"/>
        <w:spacing w:lineRule="auto" w:line="276" w:before="120" w:after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риобретены светодиодные лампы в количестве 4 штук и 2 светильника  для нужд Администрации Отрадов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Снижена финансовая нагрузка на бюджет Отрадовского сельского поселения за счет сокращения платежей за электрическую энергию.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2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Отрадовском сельском поселени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Мероприятия по замене ламп накаливания и других неэффективных элементов, проведение энергоаудита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 объеме 50%.</w:t>
      </w:r>
      <w:r>
        <w:rPr>
          <w:sz w:val="28"/>
          <w:szCs w:val="28"/>
        </w:rPr>
        <w:t xml:space="preserve"> Приобретены светодиодные лампочки в количестве 4 штук и светильники в количестве 2 штук для нужд Администрации Отрадовского сельского поселе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kern w:val="2"/>
          <w:sz w:val="28"/>
          <w:szCs w:val="28"/>
          <w:lang w:eastAsia="hi-IN" w:bidi="hi-IN"/>
        </w:rPr>
      </w:pPr>
      <w:r>
        <w:rPr>
          <w:rFonts w:eastAsia="Arial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2 год составил 3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Отрадовского сельского поселения от 27.12.2022 № 35  «О внесении изменений и дополнений в бюджет Отрадовского сельского поселения на 2022 год и плановый период 2023 и 2024 годов»  составил 3,0 тыс. рублей. В соответствии со сводной бюджетной росписью – 3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1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,5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1,5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 об исполнении плана реализации за 2022 год приведен в приложении №3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2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2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2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Объем потребления энергетических ресурсов, оплачиваемых из местного бюджета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41,2 тыс. рублей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40,5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4"/>
        </w:rPr>
        <w:t>Сокращение затрат на оплату энергетических ресурсов в бюджетной сфере за счет реализации энергосберегающих мероприятий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41,2 тыс. рублей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40,5 тыс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2:2=1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1:1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:1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,5 тыс. рублей/3,0 тыс. рублей = 0,5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вносит определенный вклад в развитие направления энергосбережения и повышения энергетической эффективности в Отрадовском сельском поселении. </w:t>
      </w:r>
      <w:r>
        <w:rPr>
          <w:rFonts w:eastAsia="SimSun;宋体"/>
          <w:kern w:val="2"/>
          <w:sz w:val="28"/>
          <w:szCs w:val="28"/>
          <w:lang w:eastAsia="ar-SA"/>
        </w:rPr>
        <w:t xml:space="preserve"> От того, насколько эффективно действуют органы муниципальной власти, во многом зависит результаты по снижению </w:t>
      </w:r>
      <w:r>
        <w:rPr>
          <w:sz w:val="28"/>
          <w:szCs w:val="28"/>
        </w:rPr>
        <w:t>затрат на энергопотребление Администрацией Отрадовского сельского поселения</w:t>
      </w:r>
      <w:r>
        <w:rPr>
          <w:rFonts w:eastAsia="SimSun;宋体"/>
          <w:kern w:val="2"/>
          <w:sz w:val="28"/>
          <w:szCs w:val="28"/>
          <w:lang w:eastAsia="ar-SA"/>
        </w:rPr>
        <w:t>.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Отрад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30.03.2022 № 7  утвержден  план  реализации  муниципальной  программы </w:t>
      </w:r>
      <w:r>
        <w:rPr>
          <w:sz w:val="28"/>
          <w:szCs w:val="28"/>
        </w:rPr>
        <w:t xml:space="preserve">«Энергосбережение и повышение энергетической эффективности в Отрадовском сельском поселении» </w:t>
      </w:r>
      <w:r>
        <w:rPr>
          <w:kern w:val="2"/>
          <w:sz w:val="28"/>
          <w:szCs w:val="28"/>
        </w:rPr>
        <w:t>на 2022год.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в Отрадовском сельском поселении</w:t>
      </w:r>
      <w:r>
        <w:rPr>
          <w:sz w:val="26"/>
          <w:szCs w:val="26"/>
        </w:rPr>
        <w:t xml:space="preserve">» за 2022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Отрадовском сельском поселении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Отрад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 xml:space="preserve"> 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Отрад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ы светодиодные лампочки в количестве 4 штук и светильники в количестве 2 штук для нужд Администрации Отрадовского сельского посел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нижена финансовая нагрузка на бюджет Отрадовского сельского поселения за счет сокращения платежей за электрическую энергию.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Отрадовском сельском поселении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Отрад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Отрад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uppressAutoHyphens w:val="true"/>
        <w:autoSpaceDE w:val="false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Отрадовского 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Н. Глазева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Энергосбережение и повышение энергетической эффективности в Отрадовском сельском поселении» за 2022 год</w:t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Энергосбережение и повышение энергетической эффективности в Отрадов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  <w:r>
              <w:rPr>
                <w:sz w:val="24"/>
                <w:szCs w:val="24"/>
              </w:rPr>
              <w:t xml:space="preserve"> Мероприятия по замене ламп накаливания и других неэффективных элементов, проведение энергоауд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Отрад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иобретены светодиодные лампочки в количестве 24 штук для нужд администрации Отрадовского сельского посел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Отрад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иобретены светодиодные лампочки в количестве 24 штук для нужд администрации Отрадовского сельского посел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.о. главы Администрации Отрадовского сельского поселения                                                                         А.Н. Глазева</w:t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Отрадовском сельском поселении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2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Отрадо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энергетических ресурсов, оплачиваемых из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за потребления электроэнергии в результате замены ламп накаливания на светодиодных лампоч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.о.главы Администрации Отрадовского сельского поселения                                                        А.Н. Глазев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23-05-24T13:54:00Z</dcterms:modified>
  <cp:revision>135</cp:revision>
  <dc:subject/>
  <dc:title>Проект</dc:title>
</cp:coreProperties>
</file>