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6" w:color="F8F8F8"/>
        </w:pBdr>
        <w:spacing w:lineRule="auto" w:line="240" w:before="0" w:after="120"/>
        <w:textAlignment w:val="baseline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48"/>
          <w:szCs w:val="48"/>
          <w:lang w:eastAsia="ru-RU"/>
        </w:rPr>
        <w:t>Профилактика природно-очаговых и особо опасных инфекций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Природно-очаговые инфекции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– это зоонозные инфекционные заболевания (передаются от животных человеку), возбудители которых существуют в природных очагах (резервуаром служат дикие животные). Природно-очаговые инфекции характеризуются способностью возбудителей длительное время сохраняться во внешней среде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 природно-очаговым инфекциям относятся геморрагическая лихорадка с почечным синдромом (далее – ГЛПС), туляремия, лептоспироз, листериоз, иерсиниозы, чума, Ку-лихорадка и лихорадка Ласса, клещевой энцефалит, бешенство и др. Основным источником этих инфекций являются дикие, сельскохозяйственные и домашние животные, мышевидные грызуны, обитающие в природе и заселяющие жилые и хозяйственные постройки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Заражение людей происходит: при контакте с больными животными, объектами внешней среды, предметами обихода, употреблении воды, продуктов, загрязненных выделениями грызунов, а также при укусах животных и кровососущих насекомы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0"/>
          <w:lang w:eastAsia="ru-RU"/>
        </w:rPr>
        <w:t>Факторами риска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заражения являются нахождение на территории природного очага, несоблюдение гигиенических требований при уходе за животными и при работе с сырьем животного происхождения, недостаточный уровень гигиенических знаний и навыков, несоблюдение правил личной гигиен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Геморрагическая лихорадка с почечным синдромом (ГЛПС) –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тяжелое инфекционное заболевание, характерными признаками которого является лихорадка, общая интоксикация, поражение почек и кровеносных сосуд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Источником инфекции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являются мелкие грызуны (рыжая полевка, полевая мышь, серая и черная крыса, разные виды серых полевок). Заболевания людей могут возникать в любое время года, но наиболее часто регистрируются летом и осенью. Заболевший человек для окружающих не заразен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Возбудитель заболевания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– вирус, который малоустойчив во внешней среде. Летом сохраняется в течение нескольких часов, а зимой – нескольких дн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Инфицирование человека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происходит, в основном, при вдыхании зараженной вирусом ГЛПС пыли во время сельскохозяйственных работ, работе в лесу, отдыхе на природе, рыбалке, при посещении леса, сборе ягод и грибов, а также при употреблении загрязненных выделениями грызунов пищевых продуктов, вод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Инкубационный период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(период от момента заражения до появления первых клинических признаков заболевания) продолжается от 10 до 35 дней, чаще 2-3 недели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сновными проявлениями заболевания являются недомогание, повышение температуры тела до 39-40°С, боли в мышцах. На фоне поражения почек резко снижается выделение мочи. Развиваются носовые, внутренние кровотечения, кровоизлияния в слизистые оболочки, кожу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Заболевшие ГЛПС нуждаются в квалифицированной медицинской помощ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В целях профилактики необходим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во время работы при большом количестве пыли (снос старых строений, погрузка сена, соломы, травы, разборка штабелей досок, брёвен, куч хвороста, уборка помещений и т.п.) использовать перчатки и респиратор или ватно-марлевую повяз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проводить уборку помещений влажным способ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строго соблюдать правила личной гигие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обеспечить хранение продуктов в недоступном для грызунов месте; не употреблять в пищу повреждённые грызунами пищевые продук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для питья использовать кипяченую или бутилированную воду; не употреблять воду из открытых водоем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ни в коем случае нельзя прикасаться к живым или мёртвым грызунам без рукавиц или резиновых перчато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в целях исключения условий для проникновения и обитания грызунов в домах и сооружениях необходимо обеспечить грызунонепроницаемость; проводить дератизационные мероприятия (истребление грызунов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Туляремия –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это природно-очаговое инфекционное заболевание, вызываемое бактерия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Источниками инфекции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являются различные дикие животные – полевка обыкновенная, водяная крыса, домовая мышь, зайцы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ля туляремии характерны различные пути передачи инфекции человеку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0"/>
          <w:lang w:eastAsia="ru-RU"/>
        </w:rPr>
        <w:t>Трансмиссивный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– через укусы инфицированных клещей и насекомых (комаров, слепней и др.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0"/>
          <w:lang w:eastAsia="ru-RU"/>
        </w:rPr>
        <w:t>Контактный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– при укусе человека инфицированным грызуном, снятии со зверька шкурки, разделке тушки, контакте с выделениями инфицированных грызунов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0"/>
          <w:lang w:eastAsia="ru-RU"/>
        </w:rPr>
        <w:t>Алиментарный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– при употреблении пищевых продуктов и воды, загрязненной выделениями грызунов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0"/>
          <w:lang w:eastAsia="ru-RU"/>
        </w:rPr>
        <w:t>Аспирационный (воздушно-пылевой)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– при вдыхании зараженной возбудителем пыли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се формы заболевания сопровождаются симптомами, похожими на грипп, такими как: повышение температуры тела, озноб, ломота в теле и слабость. Симптомы обычно возникаю в период от 3 до 5-7 дней после заражения. В зависимости от пути заражения, туляремия может протекать в следующих клинических формах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при укусах насекомых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– у человека развивается бубонная, язвенно-бубонная формы. Это наиболее распространенные формы туляремии. Отмечается покраснение и зуд в месте укуса, увеличиваются регионарные лимфатические узлы, позже появляется язв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при употреблении обсемененных выделениями грызунов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продуктов питания и воды развивается ангинозно-бубонная (боли в горле, затруднение глотания, покраснение зева, высокая температура тела, увеличение шейных лимфатических узлов) и абдоминальная формы (боли в животе, тошнота, рвота, иногда может развиться кишечное кровотечение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при попадании возбудителя с пылью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развивается легочная форма – поражаются легкие, бронхи. Эта форма протекает длительно и тяжело, с сильной лихорадкой, болями в груди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осприимчивость людей к туляремии почти 100% и не зависит от возраста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Человек больной туляремией не заразен для окружающ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Профилактика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снову профилактики туляремии составляю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обеспечение грызунонепроницаемости жилых и хозяйственных построек, водоисточников, дератизационные мероприятия – истребление грызунов при помощи разнообразных средств отлова, отравленных примано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защита от кровососущих насекомых путем использования различных репеллентов, защитной одежды. При посещении леса, сборе ягод, грибов следует производить само и – взаимоосмотр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Лептоспироз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– инфекционное заболевание (передается от животных человеку), возбудителем которого являются бактерии. Заболевание характеризуется внезапным началом, высокой температурой тела до 39-40ºС, болями в мышцах, суставах, поражением печени и почек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Источником лептоспироза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 природе являются многочисленные виды грызунов, особую опасность представляют крысы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Из домашних животных лептоспирозом часто болеют собаки, среди сельскохозяйственных животных (крупный рогатый скот, мелкий рогатый скот, свиньи) часто отмечается бессимптомное носительство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Заражение людей происходит при употреблении обсеменных возбудителем пищевых продуктов, воды. Возможно проникновение лептоспир через поврежденные кожные покровы и слизистые оболочки. В летний период возможно возникновение “купальных” вспышек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офилактика лептоспироз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использовать для купания только водоемы, разрешенные для организованного отдых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для питья необходимо использовать кипяченную или бутилированную во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помещения для хранения пищевых продуктов необходимо защищать от проникновения грызун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Иерсиниоз –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острое инфекционное заболевание, которое сопровождается поражением желудочно-кишечного тракта, интоксикацией, сыпью на коже, увеличением размеров печени, болями в суставах. Основным источником иерсиниоза являются грызуны, а также сельскохозяйственные и домашние животные.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Заражение людей происходит при употреблении инфицированных пищевых продуктов (молоко, молочные продукты), особую эпидемическую опасность представляют овощи, употребляемые в сыром виде, салаты из сырых овощей и квашеная капуста, употребляемые без термической обработки. Опасность заражения многократно увеличивается при употреблении овощей, которые хранились в неудовлетворительных условиях, при наличии доступа грызунов и недостаточно тщательно обрабатывались при приготовлении блюд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Важно знать!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озбудитель иерсиниоза долгое время может обитать и размножаться на различных продуктах питания – на кондитерских изделиях и хлебе (до 16 – 25 дней), молоке (до 17 дней), сливочном масле (до 124 дней), на овощах иерсинии могут сохраняться в течение 3-х месяцев, однако при температуре +100°С они гибнут через 30-40 секунд. Идеальной температурой для размножения этих микробов является 4-28°C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Профилактика иерсиниоза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ля того чтобы избежать заболевания иерсиниозом целесообразно соблюдать правила хранения овощей, фруктов и других продуктов, правила приготовления пищи, а также меры личной профилакти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не следует покупать, хранить и употреблять в пищу овощи, фрукты и ягоды с признаками пор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для приготовления салатов и других блюд, употребляемых в сыром виде, следует тщательно отбирать, мыть, очищать овощи и фрук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особенно тщательно необходимо обрабатывать свежую капусту, морковь, репчатый лук при приготовлении салатов. После очистки и мытья необходимо опустить их в кипяток на 1-2 минуты, при этом кочаны капусты перед бланшировкой должны быть разрезаны на 2-4 части. Редис, листовую зелень, лук зеленый необходимо тщательно перебрать, замочить в воде, затем промыть под проточной вод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готовые к употреблению продукты и блюда необходимо хранить отдельно от сырых продуктов (мясо, птица, яйца, рыба, овощи и фрукты). Каждый продукт должен знать «свое место» в холодильнике, храниться в закрытом контейнере или паке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для обработки сырых и готовых продуктов необходимо использовать раздельный кухонный инвентарь и посуду (разделочные доски, ножи, миск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заправлять салаты из овощей следует непосредственно перед употреблени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мясо, птицу и другие продукты животного происхождения необходимо подвергать достаточной термической обработке (варить, жарить, тушить до полной готовност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для питья использовать качественную питьевую воду (кипяченую либо бутилированную, в заводской упаковк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помещения для хранения пищевых продуктов необходимо защищать от проникновения грызунов и птиц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для длительного хранения овощей и фруктов нового урожая необходимо подготовить помещение: освободить место для хранения плодоовощной продукции от остатков зимних овощей, обработать дезинфицирующими средствами, просушить стеллажи и тару; и в дальнейшем – содержать в чистоте места хранения овощей и фруктов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 первых признаках заболевания (повышение температуры тела, расстройство кишечника, рвота, боль в животе) необходимо обратиться к врачу, вспомнить и сообщить специалисту какие продукты употребляли в последние дни, выезжали ли за город, имеются ли в доме грызун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Бешенство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– вирусное инфекционное заболевание, протекает с поражением центральной нервной системы и заканчивается смертью заболевшего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сновными источниками вируса бешенства являются теплокровные дикие (лисицы, волки, енотовидные собаки, летучие мыши), от которых бешенство может передаваться и домашним животным (крупный и мелкий рогатый скот, собаки и кошки). Холоднокровные животные (змеи, ящерицы, лягушки) и насекомые не болеют бешенств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Признаки бешенства у животных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крытый (инкубационный) период бешенства у животных может длиться от 14 дней до года (чаще 6-12 недель). Наиболее характерные признаки заболевания бешенством животных – слюноотделение, водобоязнь, агрессивность, паралич, но иногда они могут отсутствовать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У животных бешенство протекает в трех формах: буйной, тихой, атипичной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Больное буйной формой животное становится агрессивным, прячется по углам, часто меняет место обитания, убегает из дома, грызет несъедобные предметы; голос сипнет или совсем пропадает; животное становится раздражительным, отказывается от пищи и воды, не откликается на зов, не слушается хозяина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Наиболее опасны тихая и атипичная формы бешенства. Основные признаки болезни могут быть выражены слабо, что приводит к позднему распознаванию болезни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Заболевание человеку от животных передается через укусы, ссадины, царапины, ослюнения кожных покровов, слизистых оболочек глаз, полости рта, носа и при соприкосновении с каким-либо предметом или одеждой, загрязненными слюной бешеного животного. Наиболее опасны укусы (ослюнения) головы, лица, шеи, пальцев и кистей рук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ледует отметить, что возбудитель появляется в слюне в конце инкубационного (скрытого) периода болезни за несколько дней до появления признаков болезни у животного, когда животное кажется здоровым, однако укус его уже опасен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У человека инкубационный (скрытый) период болезни в зависимости от локализации может длиться от 6 дней до 1 года. Первые признаки заболевания – зуд, ноющие боли в месте укуса, бессонница. Отмечаются также плохой аппетит, рвота, учащенное сердцебиение, затруднение дыхания, судороги. Человек погибает на 3-8 день заболевания от паралича сердечнососудистого и дыхательного цент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22222"/>
          <w:sz w:val="20"/>
          <w:lang w:eastAsia="ru-RU"/>
        </w:rPr>
        <w:t>Защитить себя и окружающих от бешенства можно, если знать и выполня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0"/>
          <w:lang w:eastAsia="ru-RU"/>
        </w:rPr>
        <w:t>Содержание и вакцинация животных: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необходимо соблюдать установленные правила содержания домашних животных (собак, кошек и др.) и ежегодно вакцинировать своих питомцев против бешенства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обретать животных только при наличии ветеринарного освидетельствования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 случаях изменений в поведении домашнего животного, получения им травм от другого животного, смерти без видимых на то причин, необходимо обязательно обратиться к ветеринарному специалисту для установления наблюдения или выяснения причины смерти животн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0"/>
          <w:lang w:eastAsia="ru-RU"/>
        </w:rPr>
        <w:t>Правила поведения для предупреждения укусов животными: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т укусов животных часто страдают дети, поэтому необходимо разъяснять детям правила общения с животными, избегать ненужных контактов с животными, особенно дикими и/или безнадзорными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ледует напомнить ребенку о необходимости информирования взрослых в случае даже незначительных повреждений, нанесенных животными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не следует подбирать на даче, в лесу, на улице дикое и/или безнадзорное животное, но если взяли, то найти возможность в короткий срок показать его ветеринарному специалисту и сделать профилактическую прививку против бешенства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 появлении диких животных на личных подворьях в сельской местности, на территории населенных пунктов принять меры предосторожности, не допустить контакта с животными, поскольку здоровые дикие животные, как правило, избегают встречи с человек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0"/>
          <w:lang w:eastAsia="ru-RU"/>
        </w:rPr>
        <w:t>Действия если произошел контакт с животным: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не следует избавляться от животного, покусавшего или оцарапавшего человека. По возможности за животным должно быть установлено десятидневное наблюдение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необходимо в максимально короткие сроки самостоятельно провести первичную обработку раны (места ослюнения) – обильно промыть раневую поверхность (кожу) водой с мылом в течение 15 минут, края раны обработать 70% спиртом или 5% спиртовым раствором йода, наложить повязку и немедленно обратиться в медицинское учреждение. Только врач может оценить риск возможного заражения вирусом бешенства и назначить, при необходимости, курс антирабической иммунизации (прививки и при необходимости введение иммуноглобулина). Во время лечения целесообразно соблюдать сроки (интервалы) проведения прививок и другие рекомендации врача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6:00Z</dcterms:created>
  <dc:creator>VUS</dc:creator>
  <dc:description/>
  <cp:keywords/>
  <dc:language>en-US</dc:language>
  <cp:lastModifiedBy>VUS</cp:lastModifiedBy>
  <dcterms:modified xsi:type="dcterms:W3CDTF">2023-03-28T07:37:00Z</dcterms:modified>
  <cp:revision>2</cp:revision>
  <dc:subject/>
  <dc:title/>
</cp:coreProperties>
</file>