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3 года                            № 82                                          с. Отрад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 водоснабж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Отрад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Рост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В соответствии с Федеральным законом от 07.12.2011 № 416-ФЗ "О водоснабжении и водоотведен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№-131«Об общих принципах организации местного самоуправления в Российской Федерации»,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1. Утвердить схему водоснабжения и водоотведения на территории Отрадовского сельского поселения. </w:t>
        <w:br/>
        <w:t xml:space="preserve">          2. Настоящее постановление вступает в силу со дня его официального опубликования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3. Контроль за исполнением данного постановления возложить на главу Отрадовского сельского поселения – С.Г.Матиш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sectPr>
          <w:type w:val="nextPage"/>
          <w:pgSz w:w="11906" w:h="16838"/>
          <w:pgMar w:left="1701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Г.Матишов</w:t>
      </w:r>
      <w:r>
        <w:rPr>
          <w:color w:val="000000"/>
          <w:sz w:val="28"/>
          <w:szCs w:val="28"/>
          <w:lang w:bidi="zxx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720" w:hanging="72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1440" w:hanging="72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0:00Z</dcterms:created>
  <dc:creator>karina</dc:creator>
  <dc:description/>
  <cp:keywords/>
  <dc:language>en-US</dc:language>
  <cp:lastModifiedBy>Секретарь</cp:lastModifiedBy>
  <cp:lastPrinted>2012-01-11T16:18:00Z</cp:lastPrinted>
  <dcterms:modified xsi:type="dcterms:W3CDTF">2023-03-01T07:12:00Z</dcterms:modified>
  <cp:revision>20</cp:revision>
  <dc:subject/>
  <dc:title> </dc:title>
</cp:coreProperties>
</file>