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12.2022                         №                          с. Отрад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.10.2018г. № 110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2 № 35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2 № 34 «О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3 год и плановый период 2024 и 2025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Управление муниципальными финансами Отрад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79 197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264,2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 376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5 515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5 672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7 186,7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7 0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1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7 182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7 182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7 182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7 1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7 182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otrad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и.о.главы Администрации Отрадовского сельского поселения – Глазеву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А.Н. Глазева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Отрад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Отрад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естного бюджета 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Отрад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 19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6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 19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6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ализация мероприятий по росту доходного потенциала  Отрад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Отрад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 19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6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961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9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7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7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61,9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2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00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6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8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,7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39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5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5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56,3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,2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3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Отрад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Отрад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трад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вершенствование выравнивания бюджетной обеспеченности Отрад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Отрад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Отрад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Отрадовского сельского поселения «Управление</w:t>
              <w:br/>
              <w:t>муниципальными финансами Отрад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 1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6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9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 1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6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9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 1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6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9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 1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6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9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182,0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Отрад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3-02-05T20:04:00Z</dcterms:modified>
  <cp:revision>130</cp:revision>
  <dc:subject/>
  <dc:title>РОССИЙСКАЯ ФЕДЕРАЦИЯ</dc:title>
</cp:coreProperties>
</file>