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2022                         № 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9 месяцев 2022 года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Отра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22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6"/>
        <w:gridCol w:w="10"/>
        <w:gridCol w:w="2384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.10.2022  № 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0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0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.О.главы Администрации Отрадовского сельского поселения                                                           А.Н. Глазев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01-26T19:24:00Z</dcterms:modified>
  <cp:revision>197</cp:revision>
  <dc:subject/>
  <dc:title/>
</cp:coreProperties>
</file>