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022                                          № 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Отрад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9 месяцев 2022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 w:val="28"/>
          <w:szCs w:val="28"/>
        </w:rPr>
        <w:t>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10.2022  №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рад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3-01-26T19:33:00Z</dcterms:modified>
  <cp:revision>55</cp:revision>
  <dc:subject/>
  <dc:title>Проект</dc:title>
</cp:coreProperties>
</file>