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022                                          № 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10.2022 № 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за 9 месяцев 2022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1-26T19:05:00Z</dcterms:modified>
  <cp:revision>42</cp:revision>
  <dc:subject/>
  <dc:title>Проект</dc:title>
</cp:coreProperties>
</file>