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9 месяцев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24  от 26.07.2022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Отрадовского сельского поселения» за 9 месяцев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10.2022 №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3-01-26T19:31:00Z</dcterms:modified>
  <cp:revision>29</cp:revision>
  <dc:subject/>
  <dc:title>Проект</dc:title>
</cp:coreProperties>
</file>