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022                                          № 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2 года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>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10.2022 № 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>» за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ar-SA"/>
              </w:rPr>
              <w:t>Развитие Культуры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Отрад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Отрадовского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1-26T19:22:00Z</dcterms:modified>
  <cp:revision>43</cp:revision>
  <dc:subject/>
  <dc:title>Проект</dc:title>
</cp:coreProperties>
</file>