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right="-143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2022                         №     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Отрадов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за 2021 год</w:t>
      </w:r>
    </w:p>
    <w:p>
      <w:pPr>
        <w:pStyle w:val="Style17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Администрация Отрад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2021 год по Администрации Отрадовского сельского поселения, согласно приложению к настоящему постановлению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vsko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Контроль за выполнением данного постановления возложить на Главу Администрации Отрадовского сельского поселения Зозуля Б.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Б.П. Зозул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6"/>
        <w:gridCol w:w="10"/>
        <w:gridCol w:w="2384"/>
        <w:gridCol w:w="15"/>
        <w:gridCol w:w="1418"/>
        <w:gridCol w:w="224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оекту постановления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2022  № </w:t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в Отрадовском сельском поселении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"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Отрад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7,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1,3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1,3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7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1,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1,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,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,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1,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физической культуры и спорт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рад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5,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5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5,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5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83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54,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54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Отрадовского сельского поселения                                                           Б.П. Зозуля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Пользователь</dc:creator>
  <dc:description/>
  <cp:keywords/>
  <dc:language>en-US</dc:language>
  <cp:lastModifiedBy>User2</cp:lastModifiedBy>
  <cp:lastPrinted>2013-03-15T18:09:00Z</cp:lastPrinted>
  <dcterms:modified xsi:type="dcterms:W3CDTF">2023-01-25T13:41:00Z</dcterms:modified>
  <cp:revision>191</cp:revision>
  <dc:subject/>
  <dc:title/>
</cp:coreProperties>
</file>