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2022                                          №  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Отрад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2021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2.2022 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рад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Б.П. Зозуля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3-01-25T13:36:00Z</dcterms:modified>
  <cp:revision>52</cp:revision>
  <dc:subject/>
  <dc:title>Проект</dc:title>
</cp:coreProperties>
</file>